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</w:tabs>
        <w:rPr>
          <w:b/>
          <w:b/>
          <w:bCs/>
          <w:color w:val="0000FF"/>
          <w:lang w:val="it-I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FF"/>
          <w:lang w:val="it-IT"/>
        </w:rPr>
        <w:drawing>
          <wp:inline distT="0" distB="0" distL="0" distR="0">
            <wp:extent cx="800100" cy="800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7"/>
          <w:szCs w:val="17"/>
          <w:lang w:val="de-D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it-IT"/>
        </w:rPr>
        <w:t>Republika e Kosovës                                                                                         Komuna e Prizreni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publika Kosova- Kosova Cumhuriyet</w:t>
      </w:r>
      <w:r>
        <w:rPr>
          <w:b/>
          <w:bCs/>
          <w:color w:val="0000FF"/>
          <w:lang w:val="tr-TR"/>
        </w:rPr>
        <w:t>i</w:t>
      </w:r>
      <w:r>
        <w:rPr>
          <w:b/>
          <w:bCs/>
          <w:color w:val="0000FF"/>
          <w:lang w:val="it-IT"/>
        </w:rPr>
        <w:t xml:space="preserve">                           Opština Prizren – Prizren Belediyesi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69330" cy="4551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APORTI I REALIZIMIT TË BUXHET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ËR PERIUDHËN  JANAR –MARS 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l 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re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ËRMBAJTJ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lang w:val="en-US"/>
        </w:rPr>
        <w:t xml:space="preserve">TË HYRAT E PËRGJITHSHME TË BUXHETIT KOMUNAL                                                                     3-4 </w:t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TË HYRAT VETANAKE  KOMUNALE                                                                                                      5-8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e arkëtimit të të hyrave vetanake gjatë periudhes Janar-Mars 2025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e ecurisë së realizimit të të hyrave sipas muajve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krahasuese e planifikimit dhe realizimit të të Hyrave Vetanake për periudhën     Janar-Mars  2023, 2024,2025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Grafiku I t</w:t>
      </w:r>
      <w:r>
        <w:rPr>
          <w:rFonts w:eastAsia="MS Mincho;ＭＳ 明朝"/>
          <w:lang w:val="en-US"/>
        </w:rPr>
        <w:t>ë hyrave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Pasqyra e të hyrave vetanake                                                                                                </w:t>
      </w:r>
      <w:r>
        <w:rPr>
          <w:b/>
          <w:lang w:val="en-US"/>
        </w:rPr>
        <w:t>9-10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HPENZIMET E BUXHETIT KOMUNAL                                                                                               11-14</w:t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Shpenzimet e përgjithshme të Buxhetit Komunal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Shpenzimet në kategorinë e investimeve kapitale sipas drejtorive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Pasqyra krahasuese e shpenzimeve të Komunës, sipas kategorive, për periudhën Janar-Mars  për vitet 2023, 2024,202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Shpenzimet sipas Kategorive dhe Drejtorive:                                                                 15-18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e Administratës Komunal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Komunale e Shëndetësisë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Komunale e Arsimit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e Shërbimeve Sociale</w:t>
      </w:r>
    </w:p>
    <w:p>
      <w:pPr>
        <w:pStyle w:val="ListParagraph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PASQYRAT E SHPENZIMEVE                                                                                                               19-26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hpenzimet e pëgjithshme sipas  Drejtorive dhe  Kategoriv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Raporti Përmbledhës I Kontrollit të Buxhetit-SIMF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TË HYRAT E PËRGJITHSHME TË  BUXHETIT KOMU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ËR PERIUDHËN JANAR-MARS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26"/>
        <w:gridCol w:w="1037"/>
        <w:gridCol w:w="1026"/>
        <w:gridCol w:w="1116"/>
        <w:gridCol w:w="1207"/>
        <w:gridCol w:w="1207"/>
        <w:gridCol w:w="711"/>
        <w:gridCol w:w="667"/>
        <w:gridCol w:w="667"/>
      </w:tblGrid>
      <w:tr>
        <w:trPr>
          <w:trHeight w:val="685" w:hRule="atLeast"/>
        </w:trPr>
        <w:tc>
          <w:tcPr>
            <w:tcW w:w="223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miratuar 2025 </w:t>
            </w:r>
          </w:p>
        </w:tc>
        <w:tc>
          <w:tcPr>
            <w:tcW w:w="103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5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1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pashpenzuar             I-III-2025</w:t>
            </w:r>
          </w:p>
        </w:tc>
        <w:tc>
          <w:tcPr>
            <w:tcW w:w="120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71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66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plan</w:t>
            </w:r>
          </w:p>
        </w:tc>
        <w:tc>
          <w:tcPr>
            <w:tcW w:w="66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179" w:hRule="atLeast"/>
        </w:trPr>
        <w:tc>
          <w:tcPr>
            <w:tcW w:w="22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Granti qeveritar 2025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8,251,699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8,251,699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8,176,772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,526,473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0,725,225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650,299 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5.54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.09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.91</w:t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 vetanake  202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600,777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600,777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15,731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7,673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743,104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8,058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.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.0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.44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 vetanake te bartura nga  2024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Te hyrat nga donacionet e brendshme - participimi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8,930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8,93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2,84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6,089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6,089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4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44</w:t>
            </w:r>
          </w:p>
        </w:tc>
      </w:tr>
      <w:tr>
        <w:trPr>
          <w:trHeight w:val="242" w:hRule="atLeast"/>
        </w:trPr>
        <w:tc>
          <w:tcPr>
            <w:tcW w:w="22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314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314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314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314 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0,352,476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0,563,720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0,903,747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416,987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2,146,733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2,486,760 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7.97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.10</w:t>
            </w:r>
          </w:p>
        </w:tc>
        <w:tc>
          <w:tcPr>
            <w:tcW w:w="6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.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Në tremujorin e parë të vitit 2025, granti qeveritar është alokuar në shumën prej 38.176.772 €, pra 65.54% e shumës së planifikuar për tërë vitin (58,251,699 €). Shuma e shpenzuar nga ky burim i Buxhetit komunal është 17,526,473€ ose 30.09% e shumës së paraparë për sivje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 xml:space="preserve">Për periudhën Janar-Mars të vitin 2024 nga granti qeveritar janë alokuar 36.031.474 € kurse  janë shpenzuar  13.296.341 € 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Gjatë periudhës Janar- Mars  2025 të hyrat vetanake janë alokuar në shumë prej 1,015,731 €  ose 9.58% nga planifikimi prej 10,600,777 €. Nga kjo shumë janë shpenzuar 857,673 € ose 8.09% e shumës së planifiku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</w:t>
      </w:r>
      <w:r>
        <w:rPr>
          <w:i/>
          <w:highlight w:val="lightGray"/>
        </w:rPr>
        <w:t>Në periudhën e njëjtë të vitit  2024 të hyrat vetanake janë alokuar në shumën prej 1,063,398 €. Shpenzimet  nga kjo kategori e të hyrave kanë qenë 705,415 € 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eri në këtë periudhë të raportimit nuk është bërë alkomi i të hyrave vetanake  të bartura nga viti parapr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>Në periudhën Janar-Mars 2024, të hyrat vetanake të bartura nga viti paraprak gjithashtu nuk kanë qenë të alokuara</w:t>
      </w:r>
      <w:r>
        <w:rPr>
          <w:highlight w:val="lightGray"/>
        </w:rPr>
        <w:t>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ga të hyrat prej participimit me popullatën në periudhën Janar-Mars 2025 janë alokuar 168,930 €. Shpenzimet nga ky burim kanë qenë 32,84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  </w:t>
      </w:r>
      <w:r>
        <w:rPr>
          <w:i/>
          <w:highlight w:val="lightGray"/>
        </w:rPr>
        <w:t>Në vitin  2024 nga participimi me qytetarë janë alokuar 469,015 €.  Shpenzimet nga ky burim kanë qenë 5,200 €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Gjatë periudhës Janar-Mars të vitit 2025, nga kategoria e  të hyrave nga donatorët e jashtëm janë alokuar 42,314 €. Shpenzim nga këto të hyra nuk ka p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</w:rPr>
        <w:t xml:space="preserve">         </w:t>
      </w:r>
      <w:r>
        <w:rPr>
          <w:i/>
          <w:highlight w:val="lightGray"/>
        </w:rPr>
        <w:t>Në periudhën e njëjtë të vitit  paraprak nga donatorët e jashtëm  janë alokuar 85,566</w:t>
      </w:r>
      <w:r>
        <w:rPr>
          <w:highlight w:val="lightGray"/>
        </w:rPr>
        <w:t xml:space="preserve"> </w:t>
      </w:r>
      <w:r>
        <w:rPr>
          <w:i/>
          <w:highlight w:val="lightGray"/>
        </w:rPr>
        <w:t>€   Shpenzim nga këto të hyra gjithashtu nuk ka patur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ga Financimi per Huamarrje deri ne fund te muajit Mars janë alokuar 1,500,000 €. Shpenzim nga këto të hyra nuk ka p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  <w:highlight w:val="lightGray"/>
        </w:rPr>
        <w:t xml:space="preserve">       </w:t>
      </w:r>
      <w:r>
        <w:rPr>
          <w:i/>
          <w:highlight w:val="lightGray"/>
        </w:rPr>
        <w:t>Financimi nga huamarrja ka rritur shumën e planifikuar të Buxhetit  të vitit 2024  për 1,000,000 €.  Nga ky burim deri në fund te muajit Mars është alokuar e gjithë shuma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Të  ardhurat  totale të alokuara të buxhetit komunal për periudhën Janar-Mars të vitit  2025 janë 40,903,747 € , nga 70,563,720 € të parashikuara, duke u shpenzuar  18,416,987 € ose 26.10%  e  shumës së  planifikuar (70,563,720 €)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/>
        </w:rPr>
        <w:t xml:space="preserve">        </w:t>
      </w:r>
      <w:r>
        <w:rPr>
          <w:i/>
          <w:highlight w:val="lightGray"/>
        </w:rPr>
        <w:t xml:space="preserve">Të hyrat e tërësishme të alokuara në vitin 2024 në shumë prej 38,649,452 €, kanë qenë për                                                                                (2,254,295)€ më pak se sivjet. Shpenzimi i tërësishëm i buxhetit ka qenë 14,006,956 €. 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highlight w:val="lightGray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highlight w:val="lightGray"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Pjesëmarrja e mjeteve të alokuara, sipas burimeve, në buxhetin total të Komunës per periudhën Janar –Mars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25pt;height:259.2pt" filled="f" o:ole="">
            <v:imagedata r:id="rId6" o:title=""/>
          </v:shape>
          <o:OLEObject Type="Embed" ProgID="Excel.Sheet.12" ShapeID="ole_rId5" DrawAspect="Content" ObjectID="_65630819" r:id="rId5"/>
        </w:objec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  <w:lang w:eastAsia="ja-JP"/>
        </w:rPr>
        <w:t xml:space="preserve">TË HYRAT VETANAKE TË BUXHETIT KOMUNAL 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ËR PERIUDHËN JANAR-MARS 2025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1088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75"/>
        <w:gridCol w:w="1201"/>
        <w:gridCol w:w="1298"/>
        <w:gridCol w:w="1072"/>
        <w:gridCol w:w="1271"/>
      </w:tblGrid>
      <w:tr>
        <w:trPr>
          <w:trHeight w:val="239" w:hRule="atLeast"/>
        </w:trPr>
        <w:tc>
          <w:tcPr>
            <w:tcW w:w="4770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  <w:t xml:space="preserve">Planifikimi    2025 </w:t>
            </w:r>
          </w:p>
        </w:tc>
        <w:tc>
          <w:tcPr>
            <w:tcW w:w="1201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  <w:t>%</w:t>
            </w:r>
          </w:p>
        </w:tc>
        <w:tc>
          <w:tcPr>
            <w:tcW w:w="1298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  <w:t xml:space="preserve">Realizimi                    I-III-2025 </w:t>
            </w:r>
          </w:p>
        </w:tc>
        <w:tc>
          <w:tcPr>
            <w:tcW w:w="1072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1" w:type="dxa"/>
            <w:tcBorders>
              <w:top w:val="single" w:sz="12" w:space="0" w:color="008000"/>
              <w:bottom w:val="single" w:sz="6" w:space="0" w:color="008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Liçensat komerciale dhe të biznesit / Lej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3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698.0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4.85</w:t>
            </w:r>
          </w:p>
        </w:tc>
      </w:tr>
      <w:tr>
        <w:trPr>
          <w:trHeight w:val="22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Shfrytëzimi i tokës dhe lejet e ndërtimi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,15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45,558.11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6.07</w:t>
            </w:r>
          </w:p>
        </w:tc>
      </w:tr>
      <w:tr>
        <w:trPr>
          <w:trHeight w:val="22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Inspektimi i tokës dhe aktivitetet gjeodezik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6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7,229.0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9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0.13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Shërbimet e inspektimit të Shëndetit dhe Sigurisë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5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.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24,876.5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.9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36.20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Shfrytëzimi i pronës Komunal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3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2,323.42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.4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24.93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Pagesat në lidhje me automjet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,02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7,310.07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.4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4.82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Çertifikatat dhe dokumentet zyrta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.1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178.5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.4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4.58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Tatimi në pronë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100,7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.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89,855.91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.2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5.80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Të ardhurat tjer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6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668.7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0.98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Menaxhimi I mbeturinav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10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.3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48,744.9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.9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40.79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>Totali i të hyrave vetanake të Adm. Lokale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,890,777</w:t>
            </w:r>
          </w:p>
        </w:tc>
        <w:tc>
          <w:tcPr>
            <w:tcW w:w="120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3.30</w:t>
            </w:r>
          </w:p>
        </w:tc>
        <w:tc>
          <w:tcPr>
            <w:tcW w:w="129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,669,443.23 </w:t>
            </w:r>
          </w:p>
        </w:tc>
        <w:tc>
          <w:tcPr>
            <w:tcW w:w="1072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2.96</w:t>
            </w:r>
          </w:p>
        </w:tc>
        <w:tc>
          <w:tcPr>
            <w:tcW w:w="127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.88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>Shendetes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1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4,536.3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.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32.41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0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.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,796.0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0.81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 xml:space="preserve">Te hyrat nga Biblioteka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18.0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.36</w:t>
            </w:r>
          </w:p>
        </w:tc>
      </w:tr>
      <w:tr>
        <w:trPr>
          <w:trHeight w:val="1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/>
              </w:rPr>
              <w:t xml:space="preserve">Te hyrat ngaTeatri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,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27.8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.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2.56</w:t>
            </w:r>
          </w:p>
        </w:tc>
      </w:tr>
      <w:tr>
        <w:trPr>
          <w:trHeight w:val="112" w:hRule="atLeast"/>
        </w:trPr>
        <w:tc>
          <w:tcPr>
            <w:tcW w:w="4770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Totali i të hyrave vetanake 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,600,777</w:t>
            </w:r>
          </w:p>
        </w:tc>
        <w:tc>
          <w:tcPr>
            <w:tcW w:w="1201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298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,795,821.33 </w:t>
            </w:r>
          </w:p>
        </w:tc>
        <w:tc>
          <w:tcPr>
            <w:tcW w:w="1072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271" w:type="dxa"/>
            <w:tcBorders>
              <w:bottom w:val="single" w:sz="12" w:space="0" w:color="008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.94</w:t>
            </w:r>
          </w:p>
        </w:tc>
      </w:tr>
    </w:tbl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ja-JP"/>
        </w:rPr>
      </w:pPr>
      <w:r>
        <w:rPr>
          <w:b/>
          <w:bCs/>
          <w:sz w:val="18"/>
          <w:szCs w:val="18"/>
          <w:lang w:eastAsia="ja-JP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Në tabelën e mësipërme janë dhënë të hyrat vetanake të realizuara për periudhën Janar- Mars 2025  të kategorizuara në bazë të grupev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huma e tërësishme e arkëtuar e të hyrave vetanake komunale për këtë periudhë të raportimit është 1,795,821.33 € ose 16.94 % e shumës së planifikuar prej  10,600,777 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>Në po të njëjtën periudhë të vitit të kaluar të hyrat vetanake janë arkëtuar në shumë prej  1,880,703 €  pra 84,882 € më shumë se sivjet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Në tabelën e mëposhtme  kemi një pasqyrë të realizimit të të hyrave vetanake  gjatë periudhës Janar-Mars 2025, sipas drejtor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605"/>
        <w:gridCol w:w="1514"/>
        <w:gridCol w:w="1070"/>
      </w:tblGrid>
      <w:tr>
        <w:trPr>
          <w:trHeight w:val="95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Planifikimi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Realizimi                    I-III-2025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dministrata dhe Personel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75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8,562.2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.64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nspekcion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,808.7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.52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konomi, Financa dhe Zhvilli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00,777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89,855.9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.80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Publike , Mbrojtja civile, Emergjenc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615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4,313.5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.38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adaster dhe Gjeodez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7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1,737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.14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lanifikim Urban dhe Mjedis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19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55,165.8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.22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e Kujdesit Primar Shendeteso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3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4,536.3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.41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ultra, Rinia dhe Sporti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45.8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.46</w:t>
            </w:r>
          </w:p>
        </w:tc>
      </w:tr>
      <w:tr>
        <w:trPr>
          <w:trHeight w:val="474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rsim dhe Shke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70,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,796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.81</w:t>
            </w:r>
          </w:p>
        </w:tc>
      </w:tr>
      <w:tr>
        <w:trPr>
          <w:trHeight w:val="44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600,777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,795,821.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.9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F4E79"/>
          <w:sz w:val="20"/>
          <w:szCs w:val="20"/>
        </w:rPr>
        <w:t>Në shumën e gjithëmbarshme të të hyrave vetanake nuk janë përfshirë  të hyrat nga participimi dhe donacioni 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Në tabelën në vijim është dhënë një pasqyrë krahasuese e  kategorive të te hyrave vetanake  të Komunës,  të realizuara për periudhën janar-mars për vitet 2023-2024-202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92"/>
        <w:gridCol w:w="1055"/>
        <w:gridCol w:w="692"/>
        <w:gridCol w:w="981"/>
        <w:gridCol w:w="944"/>
        <w:gridCol w:w="598"/>
        <w:gridCol w:w="981"/>
        <w:gridCol w:w="1055"/>
        <w:gridCol w:w="598"/>
      </w:tblGrid>
      <w:tr>
        <w:trPr>
          <w:trHeight w:val="629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Planifikimi    2025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ealizimi                 I-III-202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%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Planifikimi    2024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ealizimi                 I-III-2024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%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Planifikimi    2023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ealizimi                 I-III-202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% 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Licencat komer.dhe të biznesit/Lej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5,00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698.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,99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6,519.7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2.60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hfryt. i tokes dhe lejet e ndert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15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45,558.1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05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61,44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5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62,220.2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9.22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Inspek. i tokes dhe akt. gjeo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7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7,229.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6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8,96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5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8,827.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3.68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herb.e inspek.shend. dhe si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45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24,876.56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4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65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7,1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,209.0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.48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hfrytezimi i prones Komun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5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2,323.4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75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4,33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,475.4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.62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agesat në lidhje me automjet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02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7,310.0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6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0,09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0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5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4,310.3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.95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Çertifikatat dhe dok. zyrt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5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0,178.5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20,97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34,773.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2.71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atimi ne pr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,100,7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89,855.9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,203,29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89,35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0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423,55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50,269.9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6.30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ardhurat tjera Komun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7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668.7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0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5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8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2,595.5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6.45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enaxhimi I mbeturin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1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48,744.96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2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2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27,35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20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17,359.2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.30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ardhurat nga Sherb. Shen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3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4,536.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2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3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6,9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3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9,678.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0.30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ardhurat nga Arsi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7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,796.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7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3,44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1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7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9,400.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.38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ardhurat nga Sherbimet Soci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hyrat nga Bibliote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18.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28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518.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5.18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 hyrat nga Tea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,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27.80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.5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54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.5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Gjithsej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10,600,777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1,795,821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6.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10,193,294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1,880,703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8.4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8,403,558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2,006,157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23.87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1F4E79"/>
        </w:rPr>
      </w:pPr>
      <w:r>
        <w:rPr>
          <w:b/>
          <w:bCs/>
          <w:i/>
          <w:color w:val="1F4E79"/>
          <w:sz w:val="20"/>
          <w:szCs w:val="20"/>
        </w:rPr>
        <w:t>Në shumën e gjithëmbarshme të të hyrave vetjake  nuk janë përfshirë të hyrat nga participimi dhe donacionet</w:t>
      </w:r>
    </w:p>
    <w:p>
      <w:pPr>
        <w:pStyle w:val="Normal"/>
        <w:jc w:val="both"/>
        <w:rPr>
          <w:rFonts w:eastAsia="Times New Roman"/>
          <w:color w:val="1F4E79"/>
        </w:rPr>
      </w:pPr>
      <w:r>
        <w:rPr>
          <w:rFonts w:eastAsia="Times New Roman"/>
          <w:color w:val="1F4E79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uria e realizimit të të hyrave sipas muaj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36185" cy="293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36005" cy="429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15380" cy="7776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04915" cy="4951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PENZIMET E BUXHETIT TË KOMUNËS                                                                                                                                              PËR PERIUDHËN JANAR-MARS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26"/>
        <w:gridCol w:w="1037"/>
        <w:gridCol w:w="1026"/>
        <w:gridCol w:w="1116"/>
        <w:gridCol w:w="1207"/>
        <w:gridCol w:w="1207"/>
        <w:gridCol w:w="826"/>
        <w:gridCol w:w="817"/>
      </w:tblGrid>
      <w:tr>
        <w:trPr>
          <w:trHeight w:val="591" w:hRule="atLeast"/>
        </w:trPr>
        <w:tc>
          <w:tcPr>
            <w:tcW w:w="218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03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5</w:t>
            </w:r>
          </w:p>
        </w:tc>
        <w:tc>
          <w:tcPr>
            <w:tcW w:w="102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1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5</w:t>
            </w:r>
          </w:p>
        </w:tc>
        <w:tc>
          <w:tcPr>
            <w:tcW w:w="120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pashpenzuar             I-III-2025</w:t>
            </w:r>
          </w:p>
        </w:tc>
        <w:tc>
          <w:tcPr>
            <w:tcW w:w="120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26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  Shp./ plan.</w:t>
            </w:r>
          </w:p>
        </w:tc>
        <w:tc>
          <w:tcPr>
            <w:tcW w:w="817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373" w:hRule="atLeast"/>
        </w:trPr>
        <w:tc>
          <w:tcPr>
            <w:tcW w:w="21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7,492,932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7,513,731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249,595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139,873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373,858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9,722 </w:t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95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.49</w:t>
            </w:r>
          </w:p>
        </w:tc>
      </w:tr>
      <w:tr>
        <w:trPr>
          <w:trHeight w:val="277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Mallrat dhe shërbimet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240,224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247,701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,833,187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535,898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711,803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297,289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.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.56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55,299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55,299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5,299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2,465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22,834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2,834 </w:t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55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.85</w:t>
            </w:r>
          </w:p>
        </w:tc>
      </w:tr>
      <w:tr>
        <w:trPr>
          <w:trHeight w:val="362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561,785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642,713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87,067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72,742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069,971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4,325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.36</w:t>
            </w:r>
          </w:p>
        </w:tc>
      </w:tr>
      <w:tr>
        <w:trPr>
          <w:trHeight w:val="337" w:hRule="atLeast"/>
        </w:trPr>
        <w:tc>
          <w:tcPr>
            <w:tcW w:w="21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Investimet  kapitale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002,236 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104,276 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578,600 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036,009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,068,267 </w:t>
            </w:r>
          </w:p>
        </w:tc>
        <w:tc>
          <w:tcPr>
            <w:tcW w:w="12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,542,591 </w:t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.45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.87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Totali </w:t>
            </w:r>
          </w:p>
        </w:tc>
        <w:tc>
          <w:tcPr>
            <w:tcW w:w="10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0,352,476 </w:t>
            </w:r>
          </w:p>
        </w:tc>
        <w:tc>
          <w:tcPr>
            <w:tcW w:w="103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0,563,720 </w:t>
            </w:r>
          </w:p>
        </w:tc>
        <w:tc>
          <w:tcPr>
            <w:tcW w:w="10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0,903,747 </w:t>
            </w:r>
          </w:p>
        </w:tc>
        <w:tc>
          <w:tcPr>
            <w:tcW w:w="111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416,987 </w:t>
            </w:r>
          </w:p>
        </w:tc>
        <w:tc>
          <w:tcPr>
            <w:tcW w:w="120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2,146,733 </w:t>
            </w:r>
          </w:p>
        </w:tc>
        <w:tc>
          <w:tcPr>
            <w:tcW w:w="120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2,486,760 </w:t>
            </w:r>
          </w:p>
        </w:tc>
        <w:tc>
          <w:tcPr>
            <w:tcW w:w="8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6.10</w:t>
            </w:r>
          </w:p>
        </w:tc>
        <w:tc>
          <w:tcPr>
            <w:tcW w:w="81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5.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0D2031"/>
          <w:sz w:val="20"/>
          <w:szCs w:val="20"/>
          <w:u w:val="single"/>
          <w:lang w:eastAsia="ja-JP"/>
        </w:rPr>
      </w:pPr>
      <w:r>
        <w:rPr>
          <w:b/>
          <w:i/>
          <w:color w:val="0D2031"/>
          <w:sz w:val="20"/>
          <w:szCs w:val="20"/>
          <w:u w:val="single"/>
          <w:lang w:eastAsia="ja-JP"/>
        </w:rPr>
        <w:t>Sqarim: në shumën e planifikuar të shpenzimeve të tërësishme janë të përfshira edhe participimi i alokuar dhe donacionet</w:t>
      </w:r>
    </w:p>
    <w:p>
      <w:pPr>
        <w:pStyle w:val="Normal"/>
        <w:jc w:val="both"/>
        <w:rPr>
          <w:b/>
          <w:b/>
          <w:bCs/>
          <w:i/>
          <w:i/>
          <w:color w:val="0D2031"/>
          <w:sz w:val="20"/>
          <w:szCs w:val="20"/>
          <w:u w:val="single"/>
          <w:lang w:eastAsia="ja-JP"/>
        </w:rPr>
      </w:pPr>
      <w:r>
        <w:rPr>
          <w:b/>
          <w:bCs/>
          <w:i/>
          <w:color w:val="0D2031"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eastAsia="Times New Roman"/>
          <w:bCs/>
          <w:i/>
          <w:i/>
          <w:color w:val="1F4E79"/>
          <w:sz w:val="20"/>
          <w:szCs w:val="20"/>
          <w:u w:val="single"/>
        </w:rPr>
      </w:pPr>
      <w:r>
        <w:rPr>
          <w:rFonts w:eastAsia="Times New Roman"/>
          <w:bCs/>
          <w:i/>
          <w:color w:val="1F4E79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Shpenzimet e përgjithshme të buxhetit  gjatë periudhës Janar-Mars 2025 kanë arritur në  18,416,987 €  ose  26.10 % nga 70,563,720 €  të parashikuara për vitin 202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Në kategorinë e pagave për vitin 2025 janë planifikuar 27,513,731 €. Në periudhën Janar-Mars nga kjo kategori janë shpenzuar 7,139,873 € ose 25.95% e shumës së planifikua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Shpenzimet në kategorinë e mallra dhe shërbimeve deri në fund të muajit Mars kanë</w:t>
      </w:r>
      <w:r>
        <w:rPr>
          <w:rFonts w:eastAsia="Times New Roman"/>
        </w:rPr>
        <w:t xml:space="preserve"> arritur n</w:t>
      </w:r>
      <w:r>
        <w:rPr>
          <w:rFonts w:eastAsia="Times New Roman"/>
        </w:rPr>
        <w:t>ë 3,535,898 € ose 24.82% e shumës  së planifikuar prej 14,247,701 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ë kategorinë e shpenzimeve komunale nga shuma e planifikuar prej 1,055,299 € për vitin 2025 deri në periudhën e raportimit janë shpenzuar 132,465 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Planifikimi për subvencione për vitin 2025 është 4,642,713 €, prej nga janë shpenzuar 572,742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Për investime kapitale për vitin 2025 janë planifikuar 23,104,276 €. Deri në fund të muajit Mars nga kjo kategori janë shpenzuar 7,036,009 €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  <w:i/>
          <w:i/>
          <w:highlight w:val="lightGray"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  <w:highlight w:val="lightGray"/>
        </w:rPr>
        <w:t xml:space="preserve">Në periudhën e njëjtë të vitit të kaluar shpenzimet e buxhetit komunal kanë qenë 14,006,956 € 66,756,559 € nga sa kanë qenë të planifikuar. </w:t>
      </w:r>
    </w:p>
    <w:p>
      <w:pPr>
        <w:pStyle w:val="Normal"/>
        <w:jc w:val="both"/>
        <w:rPr>
          <w:rFonts w:eastAsia="Times New Roman"/>
          <w:i/>
          <w:i/>
          <w:highlight w:val="lightGray"/>
        </w:rPr>
      </w:pPr>
      <w:r>
        <w:rPr>
          <w:rFonts w:eastAsia="Times New Roman"/>
          <w:i/>
          <w:highlight w:val="lightGray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lightGray"/>
        </w:rPr>
      </w:pPr>
      <w:r>
        <w:rPr>
          <w:rFonts w:eastAsia="Times New Roman"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Pjesëmarrja e shpenzimeve, sipas kategorive, në buxhetin e Komunës për periudhën Janar-Mars 20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lang w:val="en-US" w:eastAsia="en-US"/>
        </w:rPr>
        <w:object w:dxaOrig="8960" w:dyaOrig="58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1.5pt;height:292.15pt" filled="f" o:ole="">
            <v:imagedata r:id="rId12" o:title=""/>
          </v:shape>
          <o:OLEObject Type="Embed" ProgID="Excel.Sheet.12" ShapeID="ole_rId11" DrawAspect="Content" ObjectID="_1156028859" r:id="rId11"/>
        </w:objec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Investimet kapitale sipas drejtorive Janar-Mars 2025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3"/>
        <w:gridCol w:w="1617"/>
        <w:gridCol w:w="1693"/>
        <w:gridCol w:w="1504"/>
      </w:tblGrid>
      <w:tr>
        <w:trPr>
          <w:trHeight w:val="252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Planifikimi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I- III-202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Realizimi                    I-III-2025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Real./plan                                           %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1,146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31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686,339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010,598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797,74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585,104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.86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30,577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7,244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1,600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.63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32,291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4,291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.72 </w:t>
            </w:r>
          </w:p>
        </w:tc>
      </w:tr>
      <w:tr>
        <w:trPr>
          <w:trHeight w:val="134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4,566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4,566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134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74,281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0,281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0,000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.37 </w:t>
            </w:r>
          </w:p>
        </w:tc>
      </w:tr>
      <w:tr>
        <w:trPr>
          <w:trHeight w:val="134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85,000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15,00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,649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.50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8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8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3,573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.83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5,084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.67 </w:t>
            </w:r>
          </w:p>
        </w:tc>
      </w:tr>
      <w:tr>
        <w:trPr>
          <w:trHeight w:val="126" w:hRule="atLeast"/>
        </w:trPr>
        <w:tc>
          <w:tcPr>
            <w:tcW w:w="4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,104,276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578,600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,036,009 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0.45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601210" cy="3763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Në tabelën e mëposhtme është dhënë një pasqyrë krahasuese e shpenzimeve të Komunës,  sipas kategorive, për  periudhën Janar-Mars për vitet  2023-2024-2025</w:t>
      </w:r>
      <w:r>
        <w:rPr>
          <w:rFonts w:eastAsia="Times New Roman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6"/>
        <w:gridCol w:w="1116"/>
        <w:gridCol w:w="666"/>
        <w:gridCol w:w="1116"/>
        <w:gridCol w:w="1116"/>
        <w:gridCol w:w="666"/>
        <w:gridCol w:w="1116"/>
        <w:gridCol w:w="1116"/>
        <w:gridCol w:w="666"/>
      </w:tblGrid>
      <w:tr>
        <w:trPr>
          <w:trHeight w:val="71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5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%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4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%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3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% </w:t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ga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,513,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,139,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5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,408,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,105,7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6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,160,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,988,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7.02 </w:t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llrat dhe sherbim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,247,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,535,8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4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,749,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894,5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4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,009,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285,8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9.03 </w:t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hpenzimet komun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55,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2,4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2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2,0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8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220,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9,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3.86 </w:t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,642,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72,7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2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,000,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,5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,500,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7,0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.20 </w:t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vestimet kapit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,104,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,036,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0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,598,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,723,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0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,952,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467,5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.69 </w:t>
            </w:r>
          </w:p>
        </w:tc>
      </w:tr>
      <w:tr>
        <w:trPr>
          <w:trHeight w:val="364" w:hRule="atLeas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ezerva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FE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Gjithsej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0,563,71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416,986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6.1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6,756,55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006,956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0.98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1,073,146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28,347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6.5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PASQYRA E TË HYRAVE TOTALE TË ADMINISTRATËS                                                                                                                                                      PËR PERIUDHËN JANAR -MARS 2025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7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17"/>
        <w:gridCol w:w="1117"/>
        <w:gridCol w:w="1117"/>
        <w:gridCol w:w="1116"/>
        <w:gridCol w:w="1207"/>
        <w:gridCol w:w="1207"/>
        <w:gridCol w:w="817"/>
        <w:gridCol w:w="817"/>
      </w:tblGrid>
      <w:tr>
        <w:trPr>
          <w:trHeight w:val="651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./ plan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299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,157,0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4,755,19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302,5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271,52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,483,66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,030,972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0.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45</w:t>
            </w:r>
          </w:p>
        </w:tc>
      </w:tr>
      <w:tr>
        <w:trPr>
          <w:trHeight w:val="309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900,77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730,77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19,4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34,45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896,31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4,99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.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.58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Te hyrat nga donacionet e brendshme - participim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8,9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8,9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2,84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6,08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6,08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44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76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76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76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762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i nga huamarr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05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0,557,8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6,186,6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922,6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38,82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6,047,83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783,81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8.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8.0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78"/>
        <w:gridCol w:w="1191"/>
        <w:gridCol w:w="1178"/>
        <w:gridCol w:w="1284"/>
        <w:gridCol w:w="1391"/>
        <w:gridCol w:w="1391"/>
        <w:gridCol w:w="755"/>
      </w:tblGrid>
      <w:tr>
        <w:trPr>
          <w:trHeight w:val="877" w:hRule="atLeast"/>
        </w:trPr>
        <w:tc>
          <w:tcPr>
            <w:tcW w:w="111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DALAVE TË ADMINISTRATËS                                                                                                                                                             PËR PERIUDHËN JANAR-MARS 2025</w:t>
            </w:r>
          </w:p>
        </w:tc>
      </w:tr>
      <w:tr>
        <w:trPr>
          <w:trHeight w:val="622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4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289,6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302,4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49,77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28,39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74,069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1,374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.18 </w:t>
            </w:r>
          </w:p>
        </w:tc>
      </w:tr>
      <w:tr>
        <w:trPr>
          <w:trHeight w:val="43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dhe shërbime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998,40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005,88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005,88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510,98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,494,89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,494,893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7.90 </w:t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 komunal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5,80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5,80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5,80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,99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5,80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5,807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67 </w:t>
            </w:r>
          </w:p>
        </w:tc>
      </w:tr>
      <w:tr>
        <w:trPr>
          <w:trHeight w:val="43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561,78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642,71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87,06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72,74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069,97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4,325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.56 </w:t>
            </w:r>
          </w:p>
        </w:tc>
      </w:tr>
      <w:tr>
        <w:trPr>
          <w:trHeight w:val="39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. kapitale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002,23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529,79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174,12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,186,70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,343,095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987,419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.90 </w:t>
            </w:r>
          </w:p>
        </w:tc>
      </w:tr>
      <w:tr>
        <w:trPr>
          <w:trHeight w:val="4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0,557,84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6,186,6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922,64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38,82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6,047,83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783,819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8.0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szCs w:val="15"/>
          <w:lang w:val="en-U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026"/>
        <w:gridCol w:w="1113"/>
        <w:gridCol w:w="1161"/>
        <w:gridCol w:w="1116"/>
        <w:gridCol w:w="1207"/>
        <w:gridCol w:w="1207"/>
        <w:gridCol w:w="820"/>
        <w:gridCol w:w="820"/>
      </w:tblGrid>
      <w:tr>
        <w:trPr>
          <w:trHeight w:val="1045" w:hRule="atLeast"/>
        </w:trPr>
        <w:tc>
          <w:tcPr>
            <w:tcW w:w="114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HYRAVE TOTALE TË BUXHETIT TË ARSIMIT                                                                                                                                                                        PËR PERIUDHËN    JANAR-MARS 2025</w:t>
            </w:r>
          </w:p>
        </w:tc>
      </w:tr>
      <w:tr>
        <w:trPr>
          <w:trHeight w:val="342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Alokimi                             I-III-2025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D5E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.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1,069,984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556,857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430,714.0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924,421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,632,436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506,29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15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591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21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46,78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37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94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55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5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55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5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1,539,984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037,409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9,483,857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,947,635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089,774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,536,222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9.4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4.74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32"/>
        <w:gridCol w:w="1376"/>
        <w:gridCol w:w="1344"/>
        <w:gridCol w:w="1116"/>
        <w:gridCol w:w="1207"/>
        <w:gridCol w:w="1207"/>
        <w:gridCol w:w="826"/>
      </w:tblGrid>
      <w:tr>
        <w:trPr>
          <w:trHeight w:val="646" w:hRule="atLeast"/>
        </w:trPr>
        <w:tc>
          <w:tcPr>
            <w:tcW w:w="11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DALAVE TË BUXHETIT TË  ARSIMIT                                                                                                                                                       PËR PERIUDHËN JANAR-MARS 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2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Alokimi                             I-III-2025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AA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367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111,321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119,266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940,227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905,56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213,701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,66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66</w:t>
            </w:r>
          </w:p>
        </w:tc>
      </w:tr>
      <w:tr>
        <w:trPr>
          <w:trHeight w:val="304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305,570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305,57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31,05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5,40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810,168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435,65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.49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3,093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3,09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3,09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093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,00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,00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3.13</w:t>
            </w:r>
          </w:p>
        </w:tc>
      </w:tr>
      <w:tr>
        <w:trPr>
          <w:trHeight w:val="418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vestimet kapita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8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3,573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95,90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95,90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83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1,539,984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037,409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9,483,857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,947,63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,089,774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,536,22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4.74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36"/>
        <w:gridCol w:w="1047"/>
        <w:gridCol w:w="1107"/>
        <w:gridCol w:w="1116"/>
        <w:gridCol w:w="1207"/>
        <w:gridCol w:w="1207"/>
        <w:gridCol w:w="826"/>
        <w:gridCol w:w="826"/>
      </w:tblGrid>
      <w:tr>
        <w:trPr>
          <w:trHeight w:val="1335" w:hRule="atLeast"/>
        </w:trPr>
        <w:tc>
          <w:tcPr>
            <w:tcW w:w="11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HYRAVE TOTALE TË BUXHETIT TË SHËNDETËSISË                                                                                                                PËR PERIUDHËN JANAR -MARS 2025</w:t>
            </w:r>
          </w:p>
        </w:tc>
      </w:tr>
      <w:tr>
        <w:trPr>
          <w:trHeight w:val="409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5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CC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,672,08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,172,0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,948,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973,9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,198,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,974,0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.5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4.15 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3,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3,6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.3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1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430" w:hRule="atLeast"/>
        </w:trPr>
        <w:tc>
          <w:tcPr>
            <w:tcW w:w="2874" w:type="dxa"/>
            <w:tcBorders>
              <w:left w:val="single" w:sz="8" w:space="0" w:color="000000"/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DE9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,902,08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,402,08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,001,70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973,96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,428,12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,027,74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9.53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.49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058"/>
        <w:gridCol w:w="1215"/>
        <w:gridCol w:w="1284"/>
        <w:gridCol w:w="1146"/>
        <w:gridCol w:w="1213"/>
        <w:gridCol w:w="1213"/>
        <w:gridCol w:w="732"/>
      </w:tblGrid>
      <w:tr>
        <w:trPr>
          <w:trHeight w:val="858" w:hRule="atLeast"/>
        </w:trPr>
        <w:tc>
          <w:tcPr>
            <w:tcW w:w="111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DALAVE TË BUXHETIT TË SHËNDETËSISË                                                                                                                             PËR PERIUDHËN JANAR-MARS 2025</w:t>
            </w:r>
          </w:p>
        </w:tc>
      </w:tr>
      <w:tr>
        <w:trPr>
          <w:trHeight w:val="306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C1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383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709,43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709,43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49,05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95,3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414,0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68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51</w:t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86,24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86,24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46,24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4,2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611,9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71,98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.84</w:t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6,4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6,4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6,4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,2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7,1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7,16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01</w:t>
            </w:r>
          </w:p>
        </w:tc>
      </w:tr>
      <w:tr>
        <w:trPr>
          <w:trHeight w:val="386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E7E7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. kapitale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5,0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34,9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34,91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.67</w:t>
            </w:r>
          </w:p>
        </w:tc>
      </w:tr>
      <w:tr>
        <w:trPr>
          <w:trHeight w:val="505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902,081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8,402,081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,001,706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973,960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428,120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,027,746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.49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36"/>
        <w:gridCol w:w="1037"/>
        <w:gridCol w:w="936"/>
        <w:gridCol w:w="1116"/>
        <w:gridCol w:w="1207"/>
        <w:gridCol w:w="1207"/>
        <w:gridCol w:w="804"/>
        <w:gridCol w:w="804"/>
      </w:tblGrid>
      <w:tr>
        <w:trPr>
          <w:trHeight w:val="758" w:hRule="atLeast"/>
        </w:trPr>
        <w:tc>
          <w:tcPr>
            <w:tcW w:w="111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HYRAVE TOTALE TË BUXHETIT TË SHËRBIMEVE SOCIALE                                                                                                                                                  JANAR-MARS 2025</w:t>
            </w:r>
          </w:p>
        </w:tc>
      </w:tr>
      <w:tr>
        <w:trPr>
          <w:trHeight w:val="368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505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352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767,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495,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56,56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411,00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138,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4.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17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0,0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148" w:type="dxa"/>
            <w:tcBorders>
              <w:left w:val="single" w:sz="8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352,56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937,56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495,53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56,56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581,00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138,97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7.1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8.40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9"/>
        <w:gridCol w:w="1223"/>
        <w:gridCol w:w="1239"/>
        <w:gridCol w:w="1169"/>
        <w:gridCol w:w="1264"/>
        <w:gridCol w:w="1264"/>
        <w:gridCol w:w="709"/>
      </w:tblGrid>
      <w:tr>
        <w:trPr>
          <w:trHeight w:val="483" w:hRule="atLeast"/>
        </w:trPr>
        <w:tc>
          <w:tcPr>
            <w:tcW w:w="111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PASQYRA E TË DALAVE TË BUXHETIT TË SHËBIMEVE SOCIALE                                                                                                                   PËR PERIUDHËN JANAR-MARS 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5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5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5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82,56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82,5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0,53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0,53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72,02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89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50,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5,24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94,75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94,7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.34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86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8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68</w:t>
            </w:r>
          </w:p>
        </w:tc>
      </w:tr>
      <w:tr>
        <w:trPr>
          <w:trHeight w:val="39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. kapital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85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1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,649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4,35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24,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.50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352,566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937,566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495,538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56,564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581,002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138,97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8.4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2240" w:h="15840"/>
          <w:pgMar w:left="1440" w:right="1267" w:gutter="0" w:header="0" w:top="18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val="en-US"/>
        </w:rPr>
        <w:t xml:space="preserve">SHPENZIMET  SIPAS DREJTORIVE DHE KATEGORIVE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PËR PERIUDHËN JANAR - MARS 2025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73"/>
        <w:gridCol w:w="1798"/>
        <w:gridCol w:w="1720"/>
        <w:gridCol w:w="1101"/>
      </w:tblGrid>
      <w:tr>
        <w:trPr>
          <w:trHeight w:val="445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agat</w:t>
            </w:r>
          </w:p>
        </w:tc>
      </w:tr>
      <w:tr>
        <w:trPr>
          <w:trHeight w:val="45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Drejtorit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>(me ndryshime) 202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Aloki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8,944.8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2,943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,118.0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.07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3,234.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8,498.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8,498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0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4,379.4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,135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,135.7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1.62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56,096.6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794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100.1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11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8,984.21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7,160.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7,160.8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.11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59,576.07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1,408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1,408.8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99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2,474.4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,229.9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,229.9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.4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2,766.8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,359.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,359.8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.48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872.09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984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129.1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.2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1,874.4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949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,949.9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74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7,059.6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185.9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185.9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2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3,204.6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4,120.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4,120.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.48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82,566.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0,537.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0,537.5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89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119,265.54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940,227.2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905,564.7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66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709,432.75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49,058.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95,373.2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51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27,513,731.26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7,249,594.73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7,139,873.11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25.9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00"/>
        <w:gridCol w:w="1761"/>
        <w:gridCol w:w="1710"/>
        <w:gridCol w:w="1080"/>
      </w:tblGrid>
      <w:tr>
        <w:trPr>
          <w:trHeight w:val="610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2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allerat dhe sherbimet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         (me ndryshime) 2025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50,000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50,000.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.11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61,099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61,099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6,91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40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50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4,51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.67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237,439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237,439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61,478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.63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43,5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43,5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2,67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.52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,82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6.03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51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09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5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5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1,65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8.15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81,841.6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81,841.6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1,40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15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50,00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5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5,241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.34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305,572.87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31,058.87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5,404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.49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86,248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46,248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4,26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.84</w:t>
            </w:r>
          </w:p>
        </w:tc>
      </w:tr>
      <w:tr>
        <w:trPr>
          <w:trHeight w:val="283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4,247,700.55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3,833,186.55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,535,897.8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772"/>
        <w:gridCol w:w="1772"/>
        <w:gridCol w:w="1772"/>
        <w:gridCol w:w="1201"/>
      </w:tblGrid>
      <w:tr>
        <w:trPr>
          <w:trHeight w:val="64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hpenzimet komunale</w:t>
            </w:r>
          </w:p>
        </w:tc>
      </w:tr>
      <w:tr>
        <w:trPr>
          <w:trHeight w:val="67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Drejtorite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kimi    (me ndryshime) 202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im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penzime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a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5,805.6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5,805.6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,998.3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,00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5.6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3,093.1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3,093.1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,093.0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6,40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6,40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,237.8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</w:tr>
      <w:tr>
        <w:trPr>
          <w:trHeight w:val="25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,055,298.70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55,298.70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32,464.86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1799"/>
        <w:gridCol w:w="1787"/>
        <w:gridCol w:w="1155"/>
      </w:tblGrid>
      <w:tr>
        <w:trPr>
          <w:trHeight w:val="615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Subvencionet </w:t>
            </w:r>
          </w:p>
        </w:tc>
      </w:tr>
      <w:tr>
        <w:trPr>
          <w:trHeight w:val="518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ifikimi                 (me ndryshime)  2025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okim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penzimet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44,353.9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9,901.3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8.2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8.2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,319.5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,319.5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840.2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,785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,785.0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,642,712.78 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87,066.69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72,741.55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19"/>
        <w:gridCol w:w="2098"/>
        <w:gridCol w:w="1986"/>
        <w:gridCol w:w="1269"/>
      </w:tblGrid>
      <w:tr>
        <w:trPr>
          <w:trHeight w:val="61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Investimet kapitale </w:t>
            </w:r>
          </w:p>
        </w:tc>
      </w:tr>
      <w:tr>
        <w:trPr>
          <w:trHeight w:val="72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            (me ndryshime) 202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loki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penzimet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1,146.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00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.31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686,339.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010,598.1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797,740.2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585,103.7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9.86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30,577.4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47,244.4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1,60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.63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32,290.8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4,290.8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.72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4,566.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4,566.2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74,280.8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0,280.8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0,00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37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85,000.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15,00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,648.6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.50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7.8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89,477.8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93,572.6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83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.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5,084.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.67</w:t>
            </w:r>
          </w:p>
        </w:tc>
      </w:tr>
      <w:tr>
        <w:trPr>
          <w:trHeight w:val="24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23,104,276.2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18,578,600.3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7,036,009.4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30.45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2142"/>
        <w:gridCol w:w="2070"/>
        <w:gridCol w:w="1178"/>
      </w:tblGrid>
      <w:tr>
        <w:trPr>
          <w:trHeight w:val="63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Totali</w:t>
            </w:r>
          </w:p>
        </w:tc>
      </w:tr>
      <w:tr>
        <w:trPr>
          <w:trHeight w:val="59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Drejtorite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Planifikimi           (me ndryshime) 2025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Alokim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Shpenzimet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ryetari -Asambleja Komun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318,944.8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87,296.95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75,019.3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69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dministrata dhe personel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261,284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05,403.2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15,414.0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.79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Inspekcion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4,379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5,135.79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,135.7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.47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uvendit komu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56,096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794.41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100.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.11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xhet dhe finan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185,323.2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27,160.84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1,672.8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.57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publike , mbrojtja civile, emergjen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407,613.2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,206,588.11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517,991.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6.84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yra e komunitetev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3,082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1,838.19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,229.9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89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Bujqesia pylltaria zhvill. Rur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27,163.7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87,423.82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3,470.8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76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Zhvillimi ekonomi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66,162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4,274.89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3,954.8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32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adastra dhe gjeodezi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3,874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949.94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,468.8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38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Planifikimi urban dhe mjedis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11,625.8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4,752.17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1,839.7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.00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Kultura, rinia dhe sport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911,112.1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148,028.02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15,529.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.71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rbimet Soci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37,566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495,537.56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56,563.6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.40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4,037,409.3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483,856.98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947,635.2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.74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Shendetes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402,080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001,706.16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73,960.4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.49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Totali I shpenzimeve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70,563,719.58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40,903,747.03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18,416,986.82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26.1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267" w:gutter="0" w:header="0" w:top="18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2"/>
        <w:gridCol w:w="305"/>
        <w:gridCol w:w="248"/>
        <w:gridCol w:w="315"/>
        <w:gridCol w:w="930"/>
        <w:gridCol w:w="1128"/>
        <w:gridCol w:w="1245"/>
        <w:gridCol w:w="1144"/>
        <w:gridCol w:w="1398"/>
        <w:gridCol w:w="526"/>
        <w:gridCol w:w="609"/>
        <w:gridCol w:w="607"/>
        <w:gridCol w:w="435"/>
        <w:gridCol w:w="361"/>
        <w:gridCol w:w="251"/>
        <w:gridCol w:w="770"/>
        <w:gridCol w:w="248"/>
      </w:tblGrid>
      <w:tr>
        <w:trPr>
          <w:trHeight w:val="273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Republika e Kosovës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Data e raportit: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/4/2025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Koha e raportit: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8:13:11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hesari i Kosovës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81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Faqe   1   prej </w:t>
            </w:r>
          </w:p>
        </w:tc>
        <w:tc>
          <w:tcPr>
            <w:tcW w:w="102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Raport Përmbledhës i Kontrollit Buxhetit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37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Viti Fiskal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: </w:t>
            </w:r>
          </w:p>
        </w:tc>
        <w:tc>
          <w:tcPr>
            <w:tcW w:w="99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2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Kriteret e filtrimit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: </w:t>
            </w:r>
          </w:p>
        </w:tc>
        <w:tc>
          <w:tcPr>
            <w:tcW w:w="99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Lloji i kontrollit të buxhetit - BUXHETI; Elementet hierarkike të Bllokut kodues -    FUND : CAT,    ORG : RESP (Prej : 622)  (Deri : 622) ,    PROG : GPC,    OBJECT : SUBCL (Prej : 00)  (Deri : 39)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Valutë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: </w:t>
            </w:r>
          </w:p>
        </w:tc>
        <w:tc>
          <w:tcPr>
            <w:tcW w:w="99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Përshkrim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uxheti Aktual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loku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E paalokua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ktual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Zotimet/obligimet e papagua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ilan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arashikimi vjetor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uficit/Deficit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CAT / RESP / GPC / SUBC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 - 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C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 - ( C + D 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 - E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06 FINANCIMI I HUAMARRJES PËR KLAUZOLËN INVESTUE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75 BUXHET,FINANC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0 BUXHET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8,251,698.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8,176,772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0,074,926.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,526,473.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906,391.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9,818,833.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8,251,698.7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8,251,698.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8,176,772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0,074,926.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,526,473.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906,391.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9,818,833.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8,251,698.7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0 KRYETARI ASAMBLEJA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18,944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2,943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76,001.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35,118.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83,826.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18,944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8,944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,943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6,001.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,118.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3,826.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8,944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3 ADMINISTRATA DHE PERSONEL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120,138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705,403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14,735.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15,414.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1,288.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423,436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120,138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3,234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8,498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4,735.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8,498.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4,735.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3,234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61,099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61,099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6,917.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564.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56,617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61,09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4 SHPENZIME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5,805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5,805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,998.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,724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2,083.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5,805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6 INSPEKCION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4,379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35,135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19,243.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,135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243.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4,379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4,379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,135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9,243.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5,135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9,243.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4,379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9 ZYRA E KUVENDIT KOMUN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56,096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0,794.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5,302.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0,100.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5,996.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56,096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6,096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794.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5,302.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100.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5,996.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6,096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75 BUXHET,FINANC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98,984.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27,160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71,823.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1,672.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0,289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47,022.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98,984.2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8,984.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7,160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1,823.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7,160.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1,823.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8,984.2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,511.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289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198.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,379,422.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5,891,254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8,167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295,033.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435,106.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649,282.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,379,422.0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9,576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1,408.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8,167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1,408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8,167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9,576.0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37,439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37,439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761,478.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928,002.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7,958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37,43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482,407.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482,407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362,145.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507,104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3,157.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482,407.0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95 ZYRA E KOMUNITETEV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2,474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1,229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1,244.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1,229.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1,244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2,474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,474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229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,244.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229.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,244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,474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70 BUJQESI PYLLTAR.ZHVILL.RUR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66,266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09,859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6,406.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9,030.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068.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00,167.4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66,266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,766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359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6,406.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359.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6,406.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,766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5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5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,670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068.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3,760.5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5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0 ZHVILLIMI EKONOM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8,196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54,308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3,888.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93,954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4,241.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8,196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,017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29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888.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29.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888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,017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,825.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3,174.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7,179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7,179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7,179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7,17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50 KADASTRA DHE GJEODEZI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3,874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3,949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9,924.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7,468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6,405.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3,874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1,874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,949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9,924.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,949.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9,924.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1,874.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518.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,481.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60 PLANIFIKIMI URBAN DHE MJEDIS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57,059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80,185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6,873.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01,839.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6,329.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08,890.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57,059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7,059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185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6,873.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185.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6,873.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7,059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1,653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,329.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2,016.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30 KUJDESI PRIMAR SHENDETES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,172,080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,948,021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224,059.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973,960.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02,757.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695,362.9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,172,080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519,432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95,373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24,059.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95,373.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24,059.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519,432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46,248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46,248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4,264.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8,542.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463,440.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46,248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4 SHPENZIME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6,4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6,4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,237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7,162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6,4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5,084.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4,214.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40,701.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55 SHERBIMET SOCIALE REZIDENCI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767,56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495,537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72,028.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56,563.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7,778.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323,224.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767,566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82,56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0,537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2,028.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0,537.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2,028.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82,566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5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5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5,241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088.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66,669.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5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4 SHPENZIME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5.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689.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174.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5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5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,648.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4,351.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5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50 KULTURË,RINI,SPOR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429,357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140,273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89,084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15,529.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8,966.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434,861.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429,357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3,204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120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9,084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4,120.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9,084.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3,204.6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74,368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74,368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1,409.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,966.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63,992.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74,368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20 SUBVENCIONE DHE TRANSFE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,0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,556,857.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430,714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,126,143.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924,421.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095,808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5,536,627.9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,556,857.4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041,321.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915,177.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126,143.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905,564.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135,756.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041,321.3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05,57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05,57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2,191.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2,507.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30,871.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05,57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4 SHPENZIME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3,093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3,093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,093.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9,999.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3,093.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486,87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486,87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3,572.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993,300.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486,873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1 TË HYRAT VETANAK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600,777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015,730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585,046.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7,673.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,581.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668,522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600,777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600,777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,015,730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585,046.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57,673.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,581.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668,522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600,777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0 KRYETARI ASAMBLEJA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4,353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955,646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39,901.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5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956,598.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20 SUBVENCIONE DHE TRANSFE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4,353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55,646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9,901.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0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56,598.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63 ADMINISTRATA DHE PERSONEL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1,146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75 BUXHET,FINANC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6,33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,016,292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03,434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712,857.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22,958.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1,081.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,722,252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,016,292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4 SHPENZIME KOMUN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16,292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3,434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12,857.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2,958.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,081.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22,252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516,292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70 BUJQESI PYLLTAR.ZHVILL.RUR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55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1,667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3,333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1,6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3,4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55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5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,667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333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,60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4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5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0 ZHVILLIMI EKONOM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8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30 KUJDESI PRIMAR SHENDETES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3,684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6,315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,684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6,315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55 SHERBIMET SOCIALE REZIDENCIAL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50 KULTURË,RINI,SPOR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4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2,591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27,409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3,213.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46,786.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7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,10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,895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486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4,514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,213.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6,786.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 GRANTI I DONACIONEVE TË BRENDSH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2,840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36,089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2,840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36,089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,929.6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95 ZYRA E KOMUNITETEV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20 SUBVENCIONE DHE TRANSFE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70 BUJQESI PYLLTAR.ZHVILL.RURA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5,896.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5,896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2,840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3,056.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5,896.9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20 SUBVENCIONE DHE TRANSFE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319.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319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840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,479.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319.5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577.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577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577.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577.4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0 ZHVILLIMI EKONOM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60 PLANIFIKIMI URBAN DHE MJEDIS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2 GRANTE TJERA TË JASHT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7 IZRAEL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30 KUJDESI PRIMAR SHENDETES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6 SAVE THE CHILD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945.7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944.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944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944.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944.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9 BE - BASHKIMI EUROPIA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0 ZHVILLIMI EKONOM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,856.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1 PAGA DHE SHTES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854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854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854.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854.8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3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52 QEVERIA GJERMA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0 UN-HABITA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1 QEVERIA ZVICRA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0 SHERB.PUBLI.MBROJT.CIVIL.EM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0 GIZ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3 COUNCIL OF EUROP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5.7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50 KULTURË,RINI,SPOR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30 PASURITË JOFINANCI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7 QEVERIA KRO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22 PRIZRE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0 ARSIM DHE SHKENC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/>
              </w:rPr>
              <w:t>13 MALLRA DHE SHËRBIM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Totali i përgjithshë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0,563,719.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0,903,747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9,659,972.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8,416,986.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,980,973.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1,165,759.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0,563,719.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1440" w:right="1800" w:gutter="0" w:header="0" w:top="1440" w:footer="720" w:bottom="12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8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sectPr>
      <w:footerReference w:type="default" r:id="rId20"/>
      <w:footerReference w:type="first" r:id="rId21"/>
      <w:type w:val="nextPage"/>
      <w:pgSz w:orient="landscape" w:w="15840" w:h="12240"/>
      <w:pgMar w:left="1440" w:right="1800" w:gutter="0" w:header="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eastAsia="Times New Roman" w:cs="SansSerif;Times New Roman"/>
      <w:color w:val="000000"/>
      <w:sz w:val="14"/>
      <w:szCs w:val="14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  <w:lang w:val="en-US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4:00Z</dcterms:created>
  <dc:creator>Acer</dc:creator>
  <dc:description/>
  <cp:keywords/>
  <dc:language>en-US</dc:language>
  <cp:lastModifiedBy>Emire Mashkulli</cp:lastModifiedBy>
  <cp:lastPrinted>2019-04-16T13:57:00Z</cp:lastPrinted>
  <dcterms:modified xsi:type="dcterms:W3CDTF">2025-04-11T09:09:00Z</dcterms:modified>
  <cp:revision>1735</cp:revision>
  <dc:subject/>
  <dc:title>A</dc:title>
</cp:coreProperties>
</file>