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90" w:leader="none"/>
        </w:tabs>
        <w:rPr>
          <w:b/>
          <w:b/>
          <w:bCs/>
          <w:color w:val="0000FF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397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FF"/>
          <w:lang w:val="it-IT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17"/>
          <w:szCs w:val="17"/>
          <w:lang w:val="de-D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Normal"/>
        <w:jc w:val="both"/>
        <w:rPr/>
      </w:pPr>
      <w:r>
        <w:rPr>
          <w:b/>
          <w:bCs/>
          <w:color w:val="0000FF"/>
          <w:lang w:val="it-IT"/>
        </w:rPr>
        <w:t>Republika e Kosovës                                                                                                                                               Komuna e Prizrenit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FF"/>
          <w:lang w:val="sq-AL"/>
        </w:rPr>
      </w:pPr>
      <w:r>
        <w:rPr>
          <w:b/>
          <w:bCs/>
          <w:color w:val="0000FF"/>
          <w:lang w:val="sq-AL"/>
        </w:rPr>
        <w:t>Republika Kosova- Kosova Cumhuriyet</w:t>
      </w:r>
      <w:r>
        <w:rPr>
          <w:b/>
          <w:bCs/>
          <w:color w:val="0000FF"/>
          <w:lang w:val="tr-TR"/>
        </w:rPr>
        <w:t>i</w:t>
      </w:r>
      <w:r>
        <w:rPr>
          <w:b/>
          <w:bCs/>
          <w:color w:val="0000FF"/>
          <w:lang w:val="it-IT"/>
        </w:rPr>
        <w:t xml:space="preserve">                                                                                                 Opština Prizren – Prizren Belediyesi</w:t>
      </w:r>
    </w:p>
    <w:p>
      <w:pPr>
        <w:pStyle w:val="Normal"/>
        <w:jc w:val="both"/>
        <w:rPr/>
      </w:pPr>
      <w:r>
        <w:rPr>
          <w:b/>
          <w:lang w:val="sq-AL"/>
        </w:rPr>
        <w:t xml:space="preserve">Zyra e Kryetarit </w:t>
      </w:r>
    </w:p>
    <w:p>
      <w:pPr>
        <w:pStyle w:val="Normal"/>
        <w:jc w:val="both"/>
        <w:rPr/>
      </w:pPr>
      <w:r>
        <w:rPr>
          <w:b/>
          <w:lang w:val="sq-AL"/>
        </w:rPr>
        <w:t>Sektori për Çështje Pronësoro- Juridike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Numër</w:t>
      </w:r>
      <w:r>
        <w:rPr>
          <w:lang w:val="sq-AL"/>
        </w:rPr>
        <w:t xml:space="preserve">: </w:t>
      </w:r>
      <w:r>
        <w:rPr>
          <w:b/>
          <w:lang w:val="sq-AL"/>
        </w:rPr>
        <w:t>01-361-15/25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Më: 24.04.2025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P  r  i  z  r  e  n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  <w:lang w:val="sq-AL"/>
        </w:rPr>
      </w:pPr>
      <w:r>
        <w:rPr>
          <w:lang w:val="sq-AL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 xml:space="preserve">Lista e lokaleve dhe hapësirave publike pronë e Komunës së Prizrenit, të cilat shfrytëzohen nga  personat fizik dhe juridik  </w:t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tbl>
      <w:tblPr>
        <w:tblW w:w="13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7"/>
        <w:gridCol w:w="1745"/>
        <w:gridCol w:w="2700"/>
        <w:gridCol w:w="3240"/>
        <w:gridCol w:w="198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r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Emri dhe mbiemri i qiramarrësi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r.i kontratë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garkesa për periudhë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Adresat e lokaleve dhe pronave të komunës të dhëna me q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Qiraja mujor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MUHAMET </w:t>
            </w:r>
            <w:r>
              <w:rPr>
                <w:b/>
                <w:lang w:val="tr-TR"/>
              </w:rPr>
              <w:t xml:space="preserve"> SÜRDÜL</w:t>
            </w:r>
            <w:r>
              <w:rPr>
                <w:b/>
                <w:lang w:val="sq-AL"/>
              </w:rPr>
              <w:t>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-361-42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2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Qazim Berisha”nr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jc w:val="center"/>
              <w:rPr>
                <w:lang w:val="sq-AL"/>
              </w:rPr>
            </w:pPr>
            <w:r>
              <w:rPr>
                <w:lang w:val="sq-AL"/>
              </w:rPr>
              <w:t>123,50 €</w:t>
            </w:r>
          </w:p>
        </w:tc>
      </w:tr>
      <w:tr>
        <w:trPr>
          <w:trHeight w:val="6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ARIJETA ÇAVDRBASHA BOSHNJAK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-361-43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2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Qazim Berisha”nr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jc w:val="center"/>
              <w:rPr>
                <w:lang w:val="sq-AL"/>
              </w:rPr>
            </w:pPr>
            <w:r>
              <w:rPr>
                <w:lang w:val="sq-AL"/>
              </w:rPr>
              <w:t>240,oo €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BESIM SHKRE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-361-433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2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Sheshi i Shadrvanit”nr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hr-BA"/>
              </w:rPr>
            </w:pPr>
            <w:r>
              <w:rPr>
                <w:lang w:val="sq-AL"/>
              </w:rPr>
              <w:t xml:space="preserve">450,oo </w:t>
            </w:r>
            <w:r>
              <w:rPr>
                <w:lang w:val="hr-BA"/>
              </w:rPr>
              <w:t>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ELIM MEC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-361-43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2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Qazim Berisha”nr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sq-AL"/>
              </w:rPr>
            </w:pPr>
            <w:r>
              <w:rPr>
                <w:lang w:val="sq-AL"/>
              </w:rPr>
              <w:t>106,60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JOMZA  SHEH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-361-42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2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Sheshi i Shadrvanit”nr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sq-AL"/>
              </w:rPr>
            </w:pPr>
            <w:r>
              <w:rPr>
                <w:lang w:val="sq-AL"/>
              </w:rPr>
              <w:t>604,90 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ILMI  ADEMA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-361-43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2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Adem Jashari”nr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tr-TR"/>
              </w:rPr>
            </w:pPr>
            <w:r>
              <w:rPr>
                <w:lang w:val="sq-AL"/>
              </w:rPr>
              <w:t>408,oo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AMI  HAJDAR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-361-1817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2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Adem Jashari”nr.21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sq-AL"/>
              </w:rPr>
            </w:pPr>
            <w:r>
              <w:rPr>
                <w:lang w:val="sq-AL"/>
              </w:rPr>
              <w:t>288,oo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RE-BEGI”sh.p.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-361-43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5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William Wolker”p.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sq-AL"/>
              </w:rPr>
            </w:pPr>
            <w:r>
              <w:rPr>
                <w:lang w:val="sq-AL"/>
              </w:rPr>
              <w:t>1050,oo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LIRIDON PALUCA B.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-361-42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2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Sheshi i Sharvanit”nr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sq-AL"/>
              </w:rPr>
            </w:pPr>
            <w:r>
              <w:rPr>
                <w:lang w:val="sq-AL"/>
              </w:rPr>
              <w:t>2250,oo 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LULZIM TELAK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-361-43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4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Qazim Berisha”lok.në kat nr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sq-AL"/>
              </w:rPr>
            </w:pPr>
            <w:r>
              <w:rPr>
                <w:lang w:val="sq-AL"/>
              </w:rPr>
              <w:t>195,oo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BA"/>
              </w:rPr>
            </w:pPr>
            <w:r>
              <w:rPr>
                <w:b/>
                <w:lang w:val="sq-AL"/>
              </w:rPr>
              <w:t>EJUP ŠABAN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-361-43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2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  <w:t xml:space="preserve"> “</w:t>
            </w:r>
            <w:r>
              <w:rPr>
                <w:lang w:val="sq-AL"/>
              </w:rPr>
              <w:t>Haxhi Zeka”nr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sq-AL"/>
              </w:rPr>
            </w:pPr>
            <w:r>
              <w:rPr>
                <w:lang w:val="sq-AL"/>
              </w:rPr>
              <w:t>105,42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ELVIJE KRASNIQI HAMZA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-361-43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2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Haxhi Zeka”nr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sq-AL"/>
              </w:rPr>
              <w:t>53,30€</w:t>
            </w:r>
          </w:p>
          <w:p>
            <w:pPr>
              <w:pStyle w:val="Heading2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AIME KOQINA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361-544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5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Adem Jashari”nr.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q-AL"/>
              </w:rPr>
              <w:t>1,204.90€</w:t>
            </w:r>
          </w:p>
          <w:p>
            <w:pPr>
              <w:pStyle w:val="Heading2"/>
              <w:jc w:val="center"/>
              <w:rPr>
                <w:b w:val="false"/>
                <w:b w:val="false"/>
                <w:lang w:val="sq-AL"/>
              </w:rPr>
            </w:pPr>
            <w:r>
              <w:rPr>
                <w:b w:val="false"/>
                <w:lang w:val="sq-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q-AL"/>
              </w:rPr>
              <w:t>NIJE GASHI BUDUR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-361-544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5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Adem Jashari”nr.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q-AL"/>
              </w:rPr>
              <w:t>646,78  €</w:t>
            </w:r>
          </w:p>
          <w:p>
            <w:pPr>
              <w:pStyle w:val="Heading2"/>
              <w:jc w:val="center"/>
              <w:rPr>
                <w:b w:val="false"/>
                <w:b w:val="false"/>
                <w:lang w:val="sq-AL"/>
              </w:rPr>
            </w:pPr>
            <w:r>
              <w:rPr>
                <w:b w:val="false"/>
                <w:lang w:val="sq-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LIRIJONA KRASNIQ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-361-43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2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Qazim Berisha”nr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q-AL"/>
              </w:rPr>
              <w:t>285,oo €</w:t>
            </w:r>
          </w:p>
          <w:p>
            <w:pPr>
              <w:pStyle w:val="Heading2"/>
              <w:jc w:val="center"/>
              <w:rPr>
                <w:b w:val="false"/>
                <w:b w:val="false"/>
                <w:lang w:val="sq-AL"/>
              </w:rPr>
            </w:pPr>
            <w:r>
              <w:rPr>
                <w:b w:val="false"/>
                <w:lang w:val="sq-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JETON PASHTRIK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361-546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2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Adem Jashari”nr.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.354.47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NEO FABRICS”SH.P.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361-54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.06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Adem Jashari”nr.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,251.32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LIRIJONA KRASNIQ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-361-43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2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Qazim Berisha”nr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70.oo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EDIN TARASHA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-361-54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.06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Adem Kantarxhiu”p.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q-AL"/>
              </w:rPr>
              <w:t>155,64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FITORE GASH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361-544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.06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Remzi Ademaj”nr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468,39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JETMIR KABASHI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361-43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.06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”</w:t>
            </w:r>
            <w:r>
              <w:rPr>
                <w:b/>
                <w:lang w:val="sq-AL"/>
              </w:rPr>
              <w:t>Haxhi Zeka”nr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94,30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JETMIR KABASH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36143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.06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Haxhi Zeka”nr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08,10 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POSTA E KOSOVËS”sh.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361-43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2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Qazim Berisha”nr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60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B.K.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-361-140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2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Shuaip Spahiu”nr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90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ALBANA KASTRA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-361-43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5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Qazim Berisha”nr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64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ALBANA KASTRA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q-AL"/>
              </w:rPr>
              <w:t>14-361-43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5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Haxhi Zeka”nr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56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ALBANA KASTRA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-361-43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5.05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Qazim Berisha”nr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97.60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LEONIT MORI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361-96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.08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Remzi Ademaj”nr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23,82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ENIS GUSHLL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361-96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.08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Remzi Ademaj”nr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71,10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LEONIS MAKSU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361-96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.08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Adem Jashari”nr.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,331.98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GAZMEND KIQ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361-139/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.08.2023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Vatrat Shqiptare”nr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38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ALMIR BAS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361-784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.07.2024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Haxhi Zeka”nr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07.10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LAURA KRASNIQ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361-78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.07.2024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Adem Jashari”nr.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919,15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ERSIN ERKAN KESKI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361-784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2.08.2024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Qazim Berisha”nr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25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RAMUSH RUSHI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361-78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5.07.2024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Qazim Berisha”nr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98.04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RAMUSH RUSHI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361-78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5.07.2024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Qazim Berisha”nr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71,25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RAMUSH RUSHI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361-78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5.07.2024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Qazim Berisha”nr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97.11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RAMUSH RUSHI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361-78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5.07.2024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Qazim Berisha”nr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56,40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RAMUSH RUSHI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361-78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5.07.2024-31.12.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Qazim Berisha”nr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49,50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SHALA COMPANY” sh.p.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77/16 të dt.18.07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016 - 2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ZK Krushë e Vogë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q-AL"/>
              </w:rPr>
              <w:t>Qiraja vjetore është   2.760,71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KAMILA” sh.p.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q-AL"/>
              </w:rPr>
              <w:t>01/619-23 të dt.15.09.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023  - 2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Boka-Boka”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ZK Korish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q-AL"/>
              </w:rPr>
              <w:t>Qiraja mujore është   300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“</w:t>
            </w:r>
            <w:r>
              <w:rPr>
                <w:b/>
                <w:lang w:val="sq-AL"/>
              </w:rPr>
              <w:t>FATONI-1”SH.P.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130/24</w: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ë dt.23.02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024 - 2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Lagja “Bajram Curri”-Priz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Qiraja mujore është   400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  “</w:t>
            </w:r>
            <w:r>
              <w:rPr>
                <w:b/>
                <w:lang w:val="sq-AL"/>
              </w:rPr>
              <w:t>KEDS” SH.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01-019/24 të dt.16.01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024 - 2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Rr. “Bujana” Prizren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q-AL"/>
              </w:rPr>
              <w:t>Qiraja vjetore është    37,50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OE-“Pedaks” Sh.P.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622-10-134-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010 - 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Lagja “Bazhdarhane”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Priz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Qiraja vjetore 500 €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yrtare Ligjor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Jur.dipl.Feriha Paqari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sectPr>
      <w:type w:val="nextPage"/>
      <w:pgSz w:orient="landscape" w:w="15840" w:h="12240"/>
      <w:pgMar w:left="810" w:right="36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iiparagrafittparazgjedhur">
    <w:name w:val="Fonti i paragrafit të parazgjedh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ibalonit">
    <w:name w:val="Teksti i balonit"/>
    <w:basedOn w:val="Normal"/>
    <w:qFormat/>
    <w:pPr/>
    <w:rPr>
      <w:rFonts w:ascii="Tahoma" w:hAnsi="Tahoma" w:cs="Tahoma"/>
      <w:sz w:val="16"/>
      <w:szCs w:val="16"/>
    </w:rPr>
  </w:style>
  <w:style w:type="paragraph" w:styleId="Hartaedokumentit">
    <w:name w:val="Harta e dokumenti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4:00Z</dcterms:created>
  <dc:creator>sefer.avduti</dc:creator>
  <dc:description/>
  <cp:keywords/>
  <dc:language>en-US</dc:language>
  <cp:lastModifiedBy>Gursel Skenderi</cp:lastModifiedBy>
  <cp:lastPrinted>2023-09-25T15:11:00Z</cp:lastPrinted>
  <dcterms:modified xsi:type="dcterms:W3CDTF">2025-04-24T06:55:00Z</dcterms:modified>
  <cp:revision>4</cp:revision>
  <dc:subject/>
  <dc:title>REPUBLIKA E KOSOVËS</dc:title>
</cp:coreProperties>
</file>