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90" w:leader="none"/>
        </w:tabs>
        <w:rPr>
          <w:b/>
          <w:b/>
          <w:bCs/>
          <w:color w:val="0000FF"/>
          <w:lang w:val="it-IT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397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FF"/>
          <w:lang w:val="it-IT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0000FF"/>
          <w:lang w:val="it-IT"/>
        </w:rPr>
        <w:drawing>
          <wp:inline distT="0" distB="0" distL="0" distR="0">
            <wp:extent cx="800100" cy="8001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17"/>
          <w:szCs w:val="17"/>
          <w:lang w:val="de-D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Normal"/>
        <w:jc w:val="both"/>
        <w:rPr/>
      </w:pPr>
      <w:r>
        <w:rPr>
          <w:b/>
          <w:bCs/>
          <w:color w:val="0000FF"/>
          <w:lang w:val="it-IT"/>
        </w:rPr>
        <w:t>Republika e Kosovës                                                                                         Komuna e Prizrenit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Republika Kosova- Kosova Cumhuriyet</w:t>
      </w:r>
      <w:r>
        <w:rPr>
          <w:b/>
          <w:bCs/>
          <w:color w:val="0000FF"/>
          <w:lang w:val="tr-TR"/>
        </w:rPr>
        <w:t>i</w:t>
      </w:r>
      <w:r>
        <w:rPr>
          <w:b/>
          <w:bCs/>
          <w:color w:val="0000FF"/>
          <w:lang w:val="it-IT"/>
        </w:rPr>
        <w:t xml:space="preserve">                           Opština Prizren – Prizren Belediyesi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it-IT"/>
        </w:rPr>
      </w:pPr>
      <w:r>
        <w:rPr>
          <w:rFonts w:cs="Arial" w:ascii="Arial" w:hAnsi="Arial"/>
          <w:b/>
          <w:bCs/>
          <w:color w:val="0000FF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it-IT"/>
        </w:rPr>
      </w:pPr>
      <w:r>
        <w:rPr>
          <w:rFonts w:cs="Arial" w:ascii="Arial" w:hAnsi="Arial"/>
          <w:b/>
          <w:bCs/>
          <w:color w:val="0000FF"/>
          <w:lang w:val="it-IT"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069330" cy="45516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RAPORTI I REALIZIMIT TË BUXHET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ËR PERIUDHËN  JANAR –MARS  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l 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zre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ËRMBAJTJ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lang w:val="en-US"/>
        </w:rPr>
        <w:t xml:space="preserve">TË HYRAT E PËRGJITHSHME TË BUXHETIT KOMUNAL                                                                     3-4 </w:t>
      </w:r>
    </w:p>
    <w:p>
      <w:pPr>
        <w:pStyle w:val="ListParagraph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TË HYRAT VETANAKE  KOMUNALE                                                                                                      5-8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Pasqyra e arkëtimit të të hyrave vetanake gjatë periudhes Janar-Mars  2024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Pasqyra e ecurisë së realizimit të të hyrave sipas muajve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Pasqyra krahasuese e planifikimit dhe realizimit të të Hyrave Vetanake për periudhën     Janar-Mars  2022, 2023,2024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>Grafiku I t</w:t>
      </w:r>
      <w:r>
        <w:rPr>
          <w:rFonts w:eastAsia="MS Mincho;ＭＳ 明朝"/>
          <w:lang w:val="en-US"/>
        </w:rPr>
        <w:t>ë hyrave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Pasqyra e të hyrave vetanake                                                                                                </w:t>
      </w:r>
      <w:r>
        <w:rPr>
          <w:b/>
          <w:lang w:val="en-US"/>
        </w:rPr>
        <w:t>9-10</w:t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SHPENZIMET E BUXHETIT KOMUNAL                                                                                               11-14</w:t>
      </w:r>
    </w:p>
    <w:p>
      <w:pPr>
        <w:pStyle w:val="ListParagraph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Shpenzimet e përgjithshme të Buxhetit Komunal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Shpenzimet në kategorinë e investimeve kapitale sipas drejtorive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Pasqyra krahasuese e shpenzimeve të Komunës, sipas kategorive, për periudhën Janar-Mars  për vitet 2022, 2023,2024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Shpenzimet sipas Kategorive dhe Drejtorive:                                                                 15-18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Drejtoria e Administratës Komunal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Drejtoria Komunale e Shëndetësisë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Drejtoria Komunale e Arsimit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Drejtoria e Shërbimeve Sociale</w:t>
      </w:r>
    </w:p>
    <w:p>
      <w:pPr>
        <w:pStyle w:val="ListParagraph"/>
        <w:ind w:left="23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23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PASQYRAT E SHPENZIMEVE                                                                                                               19-26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Shpenzimet e pëgjithshme sipas  Drejtorive dhe  Kategorive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Raporti Përmbledhës I Kontrollit të Buxhetit-SIMF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TË HYRAT E PËRGJITHSHME TË  BUXHETIT KOMU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ËR PERIUDHËN JANAR-MARS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032"/>
        <w:gridCol w:w="1043"/>
        <w:gridCol w:w="1259"/>
        <w:gridCol w:w="1123"/>
        <w:gridCol w:w="1214"/>
        <w:gridCol w:w="1214"/>
        <w:gridCol w:w="715"/>
        <w:gridCol w:w="671"/>
        <w:gridCol w:w="671"/>
      </w:tblGrid>
      <w:tr>
        <w:trPr>
          <w:trHeight w:val="714" w:hRule="atLeast"/>
        </w:trPr>
        <w:tc>
          <w:tcPr>
            <w:tcW w:w="2568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ë hyrat</w:t>
            </w:r>
          </w:p>
        </w:tc>
        <w:tc>
          <w:tcPr>
            <w:tcW w:w="1032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i miratuar 2024 </w:t>
            </w:r>
          </w:p>
        </w:tc>
        <w:tc>
          <w:tcPr>
            <w:tcW w:w="1043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me ndryshime  2024</w:t>
            </w:r>
          </w:p>
        </w:tc>
        <w:tc>
          <w:tcPr>
            <w:tcW w:w="1259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                            I-III-2024</w:t>
            </w:r>
          </w:p>
        </w:tc>
        <w:tc>
          <w:tcPr>
            <w:tcW w:w="1123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Shpenzimet      I-III-2024 </w:t>
            </w:r>
          </w:p>
        </w:tc>
        <w:tc>
          <w:tcPr>
            <w:tcW w:w="1214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i pashpenzuar             I-III-2024</w:t>
            </w:r>
          </w:p>
        </w:tc>
        <w:tc>
          <w:tcPr>
            <w:tcW w:w="1214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i pashpenzuar             I-III-2024</w:t>
            </w:r>
          </w:p>
        </w:tc>
        <w:tc>
          <w:tcPr>
            <w:tcW w:w="715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Alok/ plan</w:t>
            </w:r>
          </w:p>
        </w:tc>
        <w:tc>
          <w:tcPr>
            <w:tcW w:w="671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Shp./ plan</w:t>
            </w:r>
          </w:p>
        </w:tc>
        <w:tc>
          <w:tcPr>
            <w:tcW w:w="671" w:type="dxa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Shp./ Alok.</w:t>
            </w:r>
          </w:p>
        </w:tc>
      </w:tr>
      <w:tr>
        <w:trPr>
          <w:trHeight w:val="187" w:hRule="atLeast"/>
        </w:trPr>
        <w:tc>
          <w:tcPr>
            <w:tcW w:w="256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Granti qeveritar 2024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5,008,685 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5,008,685 </w:t>
            </w:r>
          </w:p>
        </w:tc>
        <w:tc>
          <w:tcPr>
            <w:tcW w:w="125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6,031,474 </w:t>
            </w:r>
          </w:p>
        </w:tc>
        <w:tc>
          <w:tcPr>
            <w:tcW w:w="112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3,296,341 </w:t>
            </w:r>
          </w:p>
        </w:tc>
        <w:tc>
          <w:tcPr>
            <w:tcW w:w="121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1,712,344 </w:t>
            </w:r>
          </w:p>
        </w:tc>
        <w:tc>
          <w:tcPr>
            <w:tcW w:w="121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2,735,132 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5.50</w:t>
            </w:r>
          </w:p>
        </w:tc>
        <w:tc>
          <w:tcPr>
            <w:tcW w:w="6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4.17</w:t>
            </w:r>
          </w:p>
        </w:tc>
        <w:tc>
          <w:tcPr>
            <w:tcW w:w="6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6.90</w:t>
            </w:r>
          </w:p>
        </w:tc>
      </w:tr>
      <w:tr>
        <w:trPr>
          <w:trHeight w:val="187" w:hRule="atLeast"/>
        </w:trPr>
        <w:tc>
          <w:tcPr>
            <w:tcW w:w="2568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ë hyrat vetanake  2024</w:t>
            </w:r>
          </w:p>
        </w:tc>
        <w:tc>
          <w:tcPr>
            <w:tcW w:w="1032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193,294 </w:t>
            </w:r>
          </w:p>
        </w:tc>
        <w:tc>
          <w:tcPr>
            <w:tcW w:w="1043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193,294 </w:t>
            </w:r>
          </w:p>
        </w:tc>
        <w:tc>
          <w:tcPr>
            <w:tcW w:w="125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>1,063,398</w:t>
            </w:r>
          </w:p>
        </w:tc>
        <w:tc>
          <w:tcPr>
            <w:tcW w:w="1123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05,415 </w:t>
            </w:r>
          </w:p>
        </w:tc>
        <w:tc>
          <w:tcPr>
            <w:tcW w:w="1214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,487,879 </w:t>
            </w:r>
          </w:p>
        </w:tc>
        <w:tc>
          <w:tcPr>
            <w:tcW w:w="1214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57,983 </w:t>
            </w:r>
          </w:p>
        </w:tc>
        <w:tc>
          <w:tcPr>
            <w:tcW w:w="715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.43</w:t>
            </w:r>
          </w:p>
        </w:tc>
        <w:tc>
          <w:tcPr>
            <w:tcW w:w="671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.92</w:t>
            </w:r>
          </w:p>
        </w:tc>
        <w:tc>
          <w:tcPr>
            <w:tcW w:w="671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6.34</w:t>
            </w:r>
          </w:p>
        </w:tc>
      </w:tr>
      <w:tr>
        <w:trPr>
          <w:trHeight w:val="375" w:hRule="atLeast"/>
        </w:trPr>
        <w:tc>
          <w:tcPr>
            <w:tcW w:w="256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ë hyrat vetanake te bartura nga  2023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5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2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1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1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568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Te hyrat nga donacionet e brendshme - participimi </w:t>
            </w:r>
          </w:p>
        </w:tc>
        <w:tc>
          <w:tcPr>
            <w:tcW w:w="1032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69,015 </w:t>
            </w:r>
          </w:p>
        </w:tc>
        <w:tc>
          <w:tcPr>
            <w:tcW w:w="125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69,014 </w:t>
            </w:r>
          </w:p>
        </w:tc>
        <w:tc>
          <w:tcPr>
            <w:tcW w:w="1123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,200 </w:t>
            </w:r>
          </w:p>
        </w:tc>
        <w:tc>
          <w:tcPr>
            <w:tcW w:w="1214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63,815 </w:t>
            </w:r>
          </w:p>
        </w:tc>
        <w:tc>
          <w:tcPr>
            <w:tcW w:w="1214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63,815 </w:t>
            </w:r>
          </w:p>
        </w:tc>
        <w:tc>
          <w:tcPr>
            <w:tcW w:w="715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671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.11</w:t>
            </w:r>
          </w:p>
        </w:tc>
        <w:tc>
          <w:tcPr>
            <w:tcW w:w="671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.11</w:t>
            </w:r>
          </w:p>
        </w:tc>
      </w:tr>
      <w:tr>
        <w:trPr>
          <w:trHeight w:val="253" w:hRule="atLeast"/>
        </w:trPr>
        <w:tc>
          <w:tcPr>
            <w:tcW w:w="256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Donacionet e jashtme 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5,566 </w:t>
            </w:r>
          </w:p>
        </w:tc>
        <w:tc>
          <w:tcPr>
            <w:tcW w:w="125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>85,566</w:t>
            </w:r>
          </w:p>
        </w:tc>
        <w:tc>
          <w:tcPr>
            <w:tcW w:w="112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1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5,566 </w:t>
            </w:r>
          </w:p>
        </w:tc>
        <w:tc>
          <w:tcPr>
            <w:tcW w:w="121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5,566 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6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568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inancimet nga huamarrjet</w:t>
            </w:r>
          </w:p>
        </w:tc>
        <w:tc>
          <w:tcPr>
            <w:tcW w:w="1032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000,000 </w:t>
            </w:r>
          </w:p>
        </w:tc>
        <w:tc>
          <w:tcPr>
            <w:tcW w:w="125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000,000 </w:t>
            </w:r>
          </w:p>
        </w:tc>
        <w:tc>
          <w:tcPr>
            <w:tcW w:w="1123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14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000,000 </w:t>
            </w:r>
          </w:p>
        </w:tc>
        <w:tc>
          <w:tcPr>
            <w:tcW w:w="1214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000,000 </w:t>
            </w:r>
          </w:p>
        </w:tc>
        <w:tc>
          <w:tcPr>
            <w:tcW w:w="715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671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6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otali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65,201,979 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66,756,559 </w:t>
            </w:r>
          </w:p>
        </w:tc>
        <w:tc>
          <w:tcPr>
            <w:tcW w:w="125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38,649,452 </w:t>
            </w:r>
          </w:p>
        </w:tc>
        <w:tc>
          <w:tcPr>
            <w:tcW w:w="112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4,006,956 </w:t>
            </w:r>
          </w:p>
        </w:tc>
        <w:tc>
          <w:tcPr>
            <w:tcW w:w="121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52,749,603 </w:t>
            </w:r>
          </w:p>
        </w:tc>
        <w:tc>
          <w:tcPr>
            <w:tcW w:w="121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4,642,496 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57.90</w:t>
            </w:r>
          </w:p>
        </w:tc>
        <w:tc>
          <w:tcPr>
            <w:tcW w:w="6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0.98</w:t>
            </w:r>
          </w:p>
        </w:tc>
        <w:tc>
          <w:tcPr>
            <w:tcW w:w="6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36.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Në tremujorin e parë të vitit 2024, granti qeveritar është alokuar në shumën prej 36.031.474€, pra 65.50% e shumës së planifikuar për tërë vitin (55.008.685 €). Shuma e shpenzuar nga ky burim i Buxhetit komunal është 13.296.341 € ose 24.17% e shumës së paraparë për sivjet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</w:t>
      </w:r>
      <w:r>
        <w:rPr>
          <w:i/>
          <w:highlight w:val="lightGray"/>
        </w:rPr>
        <w:t xml:space="preserve">Për periudhën Janar-Mars të vitin 2023 nga granti qeveritar janë alokuar 33,015,676 € kurse  janë shpenzuar  9,518,550 € . 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Gjatë periudhës Janar- Mars  2024 të hyrat vetanake janë alokuar në shumë prej 1,063,398 €  ose 10.43% nga planifikimi prej 10,193,294 €. Nga kjo shumë janë shpenzuar 705,415 € ose 6.92% e shumës së planifiku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rFonts w:eastAsia="Times New Roman"/>
          <w:i/>
        </w:rPr>
        <w:t xml:space="preserve">       </w:t>
      </w:r>
      <w:r>
        <w:rPr>
          <w:i/>
          <w:highlight w:val="lightGray"/>
        </w:rPr>
        <w:t>Në periudhën e njëjtë të vitit  2023 të hyrat vetanake janë alokuar në shumën prej 1,267,657 €. Shpenzimet  nga kjo kategori e të hyrave kanë qenë 601,037 € .</w:t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Deri në këtë periudhë të raportimit nuk është bërë alkomi i të hyrave vetanake  të bartura nga viti parapr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rFonts w:eastAsia="Times New Roman"/>
          <w:i/>
        </w:rPr>
        <w:t xml:space="preserve">        </w:t>
      </w:r>
      <w:r>
        <w:rPr>
          <w:i/>
          <w:highlight w:val="lightGray"/>
        </w:rPr>
        <w:t>Në periudhën Janar-Mars 2023, të hyrat vetanake të bartura nga viti paraprak gjithashtu nuk kanë qenë të alokuara</w:t>
      </w:r>
      <w:r>
        <w:rPr>
          <w:highlight w:val="lightGray"/>
        </w:rPr>
        <w:t>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Nga të hyrat prej participimit me popullatën në periudhën Janar-Mars 2024 janë alokuar 469,014 €. Shpenzimet nga ky burim kanë qenë 5,2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rFonts w:eastAsia="Times New Roman"/>
          <w:i/>
        </w:rPr>
        <w:t xml:space="preserve">         </w:t>
      </w:r>
      <w:r>
        <w:rPr>
          <w:i/>
          <w:highlight w:val="lightGray"/>
        </w:rPr>
        <w:t>Në vitin  2023 nga participimi me qytetarë janë alokuar 444,686 €.  Shpenzimet nga ky burim kanë qenë 8,760 €.</w:t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Gjatë periudhës Janar-Mars të vitit 2024, nga kategoria e  të hyrave nga donatorët e jashtëm janë alokuar 85,566 €. Shpenzim nga këto të hyra nuk ka pa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rFonts w:eastAsia="Times New Roman"/>
        </w:rPr>
        <w:t xml:space="preserve">         </w:t>
      </w:r>
      <w:r>
        <w:rPr>
          <w:i/>
          <w:highlight w:val="lightGray"/>
        </w:rPr>
        <w:t>Në periudhën e njëjtë të vitit  paraprak nga donatorët e jashtëm  janë alokuar 105,428</w:t>
      </w:r>
      <w:r>
        <w:rPr>
          <w:highlight w:val="lightGray"/>
        </w:rPr>
        <w:t xml:space="preserve"> </w:t>
      </w:r>
      <w:r>
        <w:rPr>
          <w:i/>
          <w:highlight w:val="lightGray"/>
        </w:rPr>
        <w:t>€   Shpenzim nga këto të hyra nuk ka patur.</w:t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Nga Financimi per Huamarrje deri ne fund te muajit Mars janë alokuar 1,000,000 €. Shpenzim nga këto të hyra nuk ka pa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i/>
          <w:highlight w:val="lightGray"/>
        </w:rPr>
        <w:t xml:space="preserve">       </w:t>
      </w:r>
      <w:r>
        <w:rPr>
          <w:i/>
          <w:highlight w:val="lightGray"/>
        </w:rPr>
        <w:t>Financimi nga huamarrja ka rritur shumën e planifikuar të Buxhetit  të vitit 2023  për 3,000,000 €  .  Nga ky burim deri në fund te muajit Mars nuk ka patur alokim.</w:t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Të  ardhurat  totale të alokuara të buxhetit komunal për periudhën Janar-Mars të vitit  2024 janë 38,649,452 € , nga 66,756,559 € të parashikuara, duke u shpenzuar  14,006,956€ ose 20.98%  e  shumës së  planifikuar (66,756,559 €)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</w:rPr>
        <w:t xml:space="preserve">        </w:t>
      </w:r>
      <w:r>
        <w:rPr>
          <w:i/>
          <w:highlight w:val="lightGray"/>
        </w:rPr>
        <w:t xml:space="preserve">Të hyrat e tërësishme të alokuara në vitin 2023 në shumë prej 34,833,447 €, kanë qenë për                                                                        3,816,005€ më pak se sivjet. Shpenzimi i tërësishëm i buxhetit ka qenë 10,128,347 €.  </w:t>
      </w:r>
    </w:p>
    <w:p>
      <w:pPr>
        <w:pStyle w:val="Normal"/>
        <w:jc w:val="both"/>
        <w:rPr>
          <w:rFonts w:eastAsia="Times New Roman"/>
          <w:i/>
          <w:i/>
          <w:highlight w:val="lightGray"/>
          <w:lang w:val="en-US"/>
        </w:rPr>
      </w:pPr>
      <w:r>
        <w:rPr>
          <w:rFonts w:eastAsia="Times New Roman"/>
          <w:i/>
          <w:highlight w:val="lightGray"/>
          <w:lang w:val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Pjesëmarrja e mjeteve të alokuara, sipas burimeve, në buxhetin total të Komunës per periudhën Janar –Mars 202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0.85pt;height:259.45pt" filled="f" o:ole="">
            <v:imagedata r:id="rId6" o:title=""/>
          </v:shape>
          <o:OLEObject Type="Embed" ProgID="Excel.Sheet.12" ShapeID="ole_rId5" DrawAspect="Content" ObjectID="_1483687465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b/>
          <w:lang w:eastAsia="ja-JP"/>
        </w:rPr>
        <w:t xml:space="preserve">TË HYRAT VETANAKE TË BUXHETIT KOMUNAL 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PËR PERIUDHËN JANAR-MARS 2024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328"/>
        <w:gridCol w:w="1251"/>
        <w:gridCol w:w="1328"/>
        <w:gridCol w:w="1116"/>
        <w:gridCol w:w="1347"/>
      </w:tblGrid>
      <w:tr>
        <w:trPr>
          <w:trHeight w:val="448" w:hRule="atLeast"/>
        </w:trPr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Planifikimi    2024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Realizimi                    I-III-2024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Ind.</w:t>
            </w:r>
          </w:p>
        </w:tc>
      </w:tr>
      <w:tr>
        <w:trPr>
          <w:trHeight w:val="224" w:hRule="atLeast"/>
        </w:trPr>
        <w:tc>
          <w:tcPr>
            <w:tcW w:w="4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Liçensat komerciale dhe të biznesit / Lejet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0,000 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.29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,992.45 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.48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9.97</w:t>
            </w:r>
          </w:p>
        </w:tc>
      </w:tr>
      <w:tr>
        <w:trPr>
          <w:trHeight w:val="421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hfrytëzimi i tokës dhe lejet e ndërtimi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050,000 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.11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61,443.58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5.1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2.27</w:t>
            </w:r>
          </w:p>
        </w:tc>
      </w:tr>
      <w:tr>
        <w:trPr>
          <w:trHeight w:val="421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nspektimi i tokës dhe aktivitetet gjeodezike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0,000 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.96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8,964.00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0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9.48</w:t>
            </w:r>
          </w:p>
        </w:tc>
      </w:tr>
      <w:tr>
        <w:trPr>
          <w:trHeight w:val="224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hërbimet e inspektimit të Shëndetit dhe Sigurisë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65,000 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6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7,103.99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.1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9.10</w:t>
            </w:r>
          </w:p>
        </w:tc>
      </w:tr>
      <w:tr>
        <w:trPr>
          <w:trHeight w:val="224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hfrytëzimi i pronës Komunale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75,000 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.72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4,329.73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3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5.33</w:t>
            </w:r>
          </w:p>
        </w:tc>
      </w:tr>
      <w:tr>
        <w:trPr>
          <w:trHeight w:val="224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gesat në lidhje me automjete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600,000 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5.7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0,090.29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.7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.63</w:t>
            </w:r>
          </w:p>
        </w:tc>
      </w:tr>
      <w:tr>
        <w:trPr>
          <w:trHeight w:val="224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Çertifikatat dhe dokumentet zyrtare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00,000 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.89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20,972.50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.4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.16</w:t>
            </w:r>
          </w:p>
        </w:tc>
      </w:tr>
      <w:tr>
        <w:trPr>
          <w:trHeight w:val="224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atimi në pronë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,203,294 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1.43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89,357.16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6.0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5.28</w:t>
            </w:r>
          </w:p>
        </w:tc>
      </w:tr>
      <w:tr>
        <w:trPr>
          <w:trHeight w:val="224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ë ardhurat tjera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50,000 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.47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99.50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.0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.13</w:t>
            </w:r>
          </w:p>
        </w:tc>
      </w:tr>
      <w:tr>
        <w:trPr>
          <w:trHeight w:val="224" w:hRule="atLeast"/>
        </w:trPr>
        <w:tc>
          <w:tcPr>
            <w:tcW w:w="4408" w:type="dxa"/>
            <w:tcBorders>
              <w:bottom w:val="single" w:sz="12" w:space="0" w:color="40404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Menaxhimi I mbeturinave</w:t>
            </w:r>
          </w:p>
        </w:tc>
        <w:tc>
          <w:tcPr>
            <w:tcW w:w="1328" w:type="dxa"/>
            <w:tcBorders>
              <w:bottom w:val="single" w:sz="12" w:space="0" w:color="40404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200,000 </w:t>
            </w:r>
          </w:p>
        </w:tc>
        <w:tc>
          <w:tcPr>
            <w:tcW w:w="1251" w:type="dxa"/>
            <w:tcBorders>
              <w:bottom w:val="single" w:sz="12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1.77</w:t>
            </w:r>
          </w:p>
        </w:tc>
        <w:tc>
          <w:tcPr>
            <w:tcW w:w="1328" w:type="dxa"/>
            <w:tcBorders>
              <w:bottom w:val="single" w:sz="12" w:space="0" w:color="40404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27,353.06 </w:t>
            </w:r>
          </w:p>
        </w:tc>
        <w:tc>
          <w:tcPr>
            <w:tcW w:w="1116" w:type="dxa"/>
            <w:tcBorders>
              <w:bottom w:val="single" w:sz="12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.09</w:t>
            </w:r>
          </w:p>
        </w:tc>
        <w:tc>
          <w:tcPr>
            <w:tcW w:w="1347" w:type="dxa"/>
            <w:tcBorders>
              <w:bottom w:val="single" w:sz="12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8.95</w:t>
            </w:r>
          </w:p>
        </w:tc>
      </w:tr>
      <w:tr>
        <w:trPr>
          <w:trHeight w:val="224" w:hRule="atLeast"/>
        </w:trPr>
        <w:tc>
          <w:tcPr>
            <w:tcW w:w="4408" w:type="dxa"/>
            <w:tcBorders>
              <w:top w:val="single" w:sz="12" w:space="0" w:color="808080"/>
              <w:bottom w:val="single" w:sz="12" w:space="0" w:color="808080"/>
            </w:tcBorders>
            <w:shd w:fill="D0CECE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otali i të hyrave vetanake të Adm. Lokale</w:t>
            </w:r>
          </w:p>
        </w:tc>
        <w:tc>
          <w:tcPr>
            <w:tcW w:w="1328" w:type="dxa"/>
            <w:tcBorders>
              <w:top w:val="single" w:sz="12" w:space="0" w:color="808080"/>
              <w:bottom w:val="single" w:sz="12" w:space="0" w:color="80808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9,473,294 </w:t>
            </w:r>
          </w:p>
        </w:tc>
        <w:tc>
          <w:tcPr>
            <w:tcW w:w="1251" w:type="dxa"/>
            <w:tcBorders>
              <w:top w:val="single" w:sz="12" w:space="0" w:color="808080"/>
              <w:bottom w:val="single" w:sz="12" w:space="0" w:color="80808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92.94</w:t>
            </w:r>
          </w:p>
        </w:tc>
        <w:tc>
          <w:tcPr>
            <w:tcW w:w="1328" w:type="dxa"/>
            <w:tcBorders>
              <w:top w:val="single" w:sz="12" w:space="0" w:color="808080"/>
              <w:bottom w:val="single" w:sz="12" w:space="0" w:color="80808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,758,806.26 </w:t>
            </w:r>
          </w:p>
        </w:tc>
        <w:tc>
          <w:tcPr>
            <w:tcW w:w="1116" w:type="dxa"/>
            <w:tcBorders>
              <w:top w:val="single" w:sz="12" w:space="0" w:color="808080"/>
              <w:bottom w:val="single" w:sz="12" w:space="0" w:color="80808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93.52</w:t>
            </w:r>
          </w:p>
        </w:tc>
        <w:tc>
          <w:tcPr>
            <w:tcW w:w="1347" w:type="dxa"/>
            <w:tcBorders>
              <w:top w:val="single" w:sz="12" w:space="0" w:color="808080"/>
              <w:bottom w:val="single" w:sz="12" w:space="0" w:color="80808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8.57</w:t>
            </w:r>
          </w:p>
        </w:tc>
      </w:tr>
      <w:tr>
        <w:trPr>
          <w:trHeight w:val="224" w:hRule="atLeast"/>
        </w:trPr>
        <w:tc>
          <w:tcPr>
            <w:tcW w:w="4408" w:type="dxa"/>
            <w:tcBorders>
              <w:top w:val="single" w:sz="12" w:space="0" w:color="40404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hendetesia</w:t>
            </w:r>
          </w:p>
        </w:tc>
        <w:tc>
          <w:tcPr>
            <w:tcW w:w="1328" w:type="dxa"/>
            <w:tcBorders>
              <w:top w:val="single" w:sz="12" w:space="0" w:color="40404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30,000 </w:t>
            </w:r>
          </w:p>
        </w:tc>
        <w:tc>
          <w:tcPr>
            <w:tcW w:w="1251" w:type="dxa"/>
            <w:tcBorders>
              <w:top w:val="single" w:sz="12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26</w:t>
            </w:r>
          </w:p>
        </w:tc>
        <w:tc>
          <w:tcPr>
            <w:tcW w:w="1328" w:type="dxa"/>
            <w:tcBorders>
              <w:top w:val="single" w:sz="12" w:space="0" w:color="40404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6,910.75 </w:t>
            </w:r>
          </w:p>
        </w:tc>
        <w:tc>
          <w:tcPr>
            <w:tcW w:w="1116" w:type="dxa"/>
            <w:tcBorders>
              <w:top w:val="single" w:sz="12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.56</w:t>
            </w:r>
          </w:p>
        </w:tc>
        <w:tc>
          <w:tcPr>
            <w:tcW w:w="1347" w:type="dxa"/>
            <w:tcBorders>
              <w:top w:val="single" w:sz="12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9.09</w:t>
            </w:r>
          </w:p>
        </w:tc>
      </w:tr>
      <w:tr>
        <w:trPr>
          <w:trHeight w:val="224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Arsimi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70,000 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.61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3,447.50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8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1.37</w:t>
            </w:r>
          </w:p>
        </w:tc>
      </w:tr>
      <w:tr>
        <w:trPr>
          <w:trHeight w:val="224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Te hyrat nga Biblioteka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000 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.1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284.00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.0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.84</w:t>
            </w:r>
          </w:p>
        </w:tc>
      </w:tr>
      <w:tr>
        <w:trPr>
          <w:trHeight w:val="224" w:hRule="atLeast"/>
        </w:trPr>
        <w:tc>
          <w:tcPr>
            <w:tcW w:w="4408" w:type="dxa"/>
            <w:tcBorders>
              <w:bottom w:val="single" w:sz="12" w:space="0" w:color="40404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Te hyrat ngaTeatri </w:t>
            </w:r>
          </w:p>
        </w:tc>
        <w:tc>
          <w:tcPr>
            <w:tcW w:w="1328" w:type="dxa"/>
            <w:tcBorders>
              <w:bottom w:val="single" w:sz="12" w:space="0" w:color="40404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000 </w:t>
            </w:r>
          </w:p>
        </w:tc>
        <w:tc>
          <w:tcPr>
            <w:tcW w:w="1251" w:type="dxa"/>
            <w:tcBorders>
              <w:bottom w:val="single" w:sz="12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.10</w:t>
            </w:r>
          </w:p>
        </w:tc>
        <w:tc>
          <w:tcPr>
            <w:tcW w:w="1328" w:type="dxa"/>
            <w:tcBorders>
              <w:bottom w:val="single" w:sz="12" w:space="0" w:color="40404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54.00 </w:t>
            </w:r>
          </w:p>
        </w:tc>
        <w:tc>
          <w:tcPr>
            <w:tcW w:w="1116" w:type="dxa"/>
            <w:tcBorders>
              <w:bottom w:val="single" w:sz="12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.01</w:t>
            </w:r>
          </w:p>
        </w:tc>
        <w:tc>
          <w:tcPr>
            <w:tcW w:w="1347" w:type="dxa"/>
            <w:tcBorders>
              <w:bottom w:val="single" w:sz="12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.54</w:t>
            </w:r>
          </w:p>
        </w:tc>
      </w:tr>
      <w:tr>
        <w:trPr>
          <w:trHeight w:val="210" w:hRule="atLeast"/>
        </w:trPr>
        <w:tc>
          <w:tcPr>
            <w:tcW w:w="4408" w:type="dxa"/>
            <w:tcBorders>
              <w:top w:val="single" w:sz="12" w:space="0" w:color="808080"/>
              <w:bottom w:val="single" w:sz="12" w:space="0" w:color="808080"/>
            </w:tcBorders>
            <w:shd w:fill="D0CECE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Totali i të hyrave vetanake </w:t>
            </w:r>
          </w:p>
        </w:tc>
        <w:tc>
          <w:tcPr>
            <w:tcW w:w="1328" w:type="dxa"/>
            <w:tcBorders>
              <w:top w:val="single" w:sz="12" w:space="0" w:color="808080"/>
              <w:bottom w:val="single" w:sz="12" w:space="0" w:color="80808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0,193,294 </w:t>
            </w:r>
          </w:p>
        </w:tc>
        <w:tc>
          <w:tcPr>
            <w:tcW w:w="1251" w:type="dxa"/>
            <w:tcBorders>
              <w:top w:val="single" w:sz="12" w:space="0" w:color="808080"/>
              <w:bottom w:val="single" w:sz="12" w:space="0" w:color="80808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1328" w:type="dxa"/>
            <w:tcBorders>
              <w:top w:val="single" w:sz="12" w:space="0" w:color="808080"/>
              <w:bottom w:val="single" w:sz="12" w:space="0" w:color="80808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,880,702.51 </w:t>
            </w:r>
          </w:p>
        </w:tc>
        <w:tc>
          <w:tcPr>
            <w:tcW w:w="1116" w:type="dxa"/>
            <w:tcBorders>
              <w:top w:val="single" w:sz="12" w:space="0" w:color="808080"/>
              <w:bottom w:val="single" w:sz="12" w:space="0" w:color="80808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1347" w:type="dxa"/>
            <w:tcBorders>
              <w:top w:val="single" w:sz="12" w:space="0" w:color="808080"/>
              <w:bottom w:val="single" w:sz="12" w:space="0" w:color="80808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8.45</w:t>
            </w:r>
          </w:p>
        </w:tc>
      </w:tr>
    </w:tbl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sz w:val="18"/>
          <w:szCs w:val="18"/>
          <w:lang w:eastAsia="ja-JP"/>
        </w:rPr>
      </w:pPr>
      <w:r>
        <w:rPr>
          <w:b/>
          <w:sz w:val="18"/>
          <w:szCs w:val="18"/>
          <w:lang w:eastAsia="ja-JP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ja-JP"/>
        </w:rPr>
      </w:pPr>
      <w:r>
        <w:rPr>
          <w:b/>
          <w:bCs/>
          <w:sz w:val="18"/>
          <w:szCs w:val="18"/>
          <w:lang w:eastAsia="ja-JP"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Në tabelën e mësipërme janë dhënë të hyrat vetanake të realizuara për periudhën Janar- Mars 2024  të kategorizuara në bazë të grupev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Shuma e tërësishme e arkëtuar e të hyrave vetanake komunale për këtë periudhë të raportimit është 1,880,703 € ose 18.45 % e shumës së planifikuar prej  10,193,294 € . </w:t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rFonts w:eastAsia="Times New Roman"/>
          <w:i/>
        </w:rPr>
        <w:t xml:space="preserve">        </w:t>
      </w:r>
      <w:r>
        <w:rPr>
          <w:i/>
          <w:highlight w:val="lightGray"/>
        </w:rPr>
        <w:t>Në po të njëjtën periudhë të vitit të kaluar të hyrat vetanake janë arkëtuar në shumë prej  2,006,156.63 €  pra  125,454 € më shumë se sivjet.</w:t>
      </w:r>
    </w:p>
    <w:p>
      <w:pPr>
        <w:pStyle w:val="Normal"/>
        <w:jc w:val="both"/>
        <w:rPr>
          <w:rFonts w:eastAsia="Times New Roman"/>
          <w:i/>
          <w:i/>
          <w:sz w:val="18"/>
          <w:szCs w:val="18"/>
          <w:highlight w:val="lightGray"/>
          <w:lang w:val="en-US"/>
        </w:rPr>
      </w:pPr>
      <w:r>
        <w:rPr>
          <w:rFonts w:eastAsia="Times New Roman"/>
          <w:i/>
          <w:sz w:val="18"/>
          <w:szCs w:val="18"/>
          <w:highlight w:val="lightGray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Në tabelën e mëposhtme  kemi një pasqyrë të realizimit të të hyrave vetanake  gjatë periudhës Janar-Mars 2024, sipas drejtori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640"/>
        <w:gridCol w:w="1543"/>
        <w:gridCol w:w="1214"/>
      </w:tblGrid>
      <w:tr>
        <w:trPr>
          <w:trHeight w:val="962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Planifikimi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Realizimi                    I-III-2024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% </w:t>
            </w:r>
          </w:p>
        </w:tc>
      </w:tr>
      <w:tr>
        <w:trPr>
          <w:trHeight w:val="452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Administrata dhe Personel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45,000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97,696.0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.95</w:t>
            </w:r>
          </w:p>
        </w:tc>
      </w:tr>
      <w:tr>
        <w:trPr>
          <w:trHeight w:val="452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Inspekcio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5,000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,260.8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.75</w:t>
            </w:r>
          </w:p>
        </w:tc>
      </w:tr>
      <w:tr>
        <w:trPr>
          <w:trHeight w:val="452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Ekonomi, Financa dhe Zhvilli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,203,294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89,357.1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.28</w:t>
            </w:r>
          </w:p>
        </w:tc>
      </w:tr>
      <w:tr>
        <w:trPr>
          <w:trHeight w:val="452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herbimet Publike , Mbrojtja civile, Emergjen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,180,000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91,323.0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.31</w:t>
            </w:r>
          </w:p>
        </w:tc>
      </w:tr>
      <w:tr>
        <w:trPr>
          <w:trHeight w:val="452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Bujqesi , Pylltari dhe Zhvillim Rur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30,000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Kadaster dhe Gjeodez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00,000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05,309.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.06</w:t>
            </w:r>
          </w:p>
        </w:tc>
      </w:tr>
      <w:tr>
        <w:trPr>
          <w:trHeight w:val="452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lanifikim Urban dhe Mjedis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,060,000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70,860.2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.57</w:t>
            </w:r>
          </w:p>
        </w:tc>
      </w:tr>
      <w:tr>
        <w:trPr>
          <w:trHeight w:val="452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Sherbimet e Kujdesit Primar Shendeteso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30,000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6,910.7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.09</w:t>
            </w:r>
          </w:p>
        </w:tc>
      </w:tr>
      <w:tr>
        <w:trPr>
          <w:trHeight w:val="480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Kultra, Rinia dhe Sporti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0,000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538.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.69</w:t>
            </w:r>
          </w:p>
        </w:tc>
      </w:tr>
      <w:tr>
        <w:trPr>
          <w:trHeight w:val="452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Arsim dhe Shken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70,000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3,447.5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.37</w:t>
            </w:r>
          </w:p>
        </w:tc>
      </w:tr>
      <w:tr>
        <w:trPr>
          <w:trHeight w:val="452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Gjiths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10,193,294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1,880,702.5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8.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1F4E79"/>
          <w:sz w:val="20"/>
          <w:szCs w:val="20"/>
        </w:rPr>
        <w:t>Në shumën e gjithëmbarshme të të hyrave vetanake nuk janë përfshirë  të hyrat nga participimi dhe donacioni .</w: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Në tabelën në vijim është dhënë një pasqyrë krahasuese e  kategorive të te hyrave vetanake  të Komunës,  të realizuara për periudhën janar-mars për vitet 2022-2023-2024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166"/>
        <w:gridCol w:w="1040"/>
        <w:gridCol w:w="726"/>
        <w:gridCol w:w="1166"/>
        <w:gridCol w:w="1117"/>
        <w:gridCol w:w="726"/>
        <w:gridCol w:w="1166"/>
        <w:gridCol w:w="1117"/>
        <w:gridCol w:w="745"/>
      </w:tblGrid>
      <w:tr>
        <w:trPr>
          <w:trHeight w:val="615" w:hRule="atLeast"/>
        </w:trPr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Planifikimi    2024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Realizimi                 I-III-2024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Planifikimi    2023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Realizimi                 I-III-202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Planifikimi    2022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Realizimi                 I-III-2022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% </w:t>
            </w:r>
          </w:p>
        </w:tc>
      </w:tr>
      <w:tr>
        <w:trPr>
          <w:trHeight w:val="149" w:hRule="atLeast"/>
        </w:trPr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Licencat komer.dhe të biznesit/Lejet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i/>
                <w:sz w:val="18"/>
                <w:szCs w:val="18"/>
                <w:lang w:val="en-US"/>
              </w:rPr>
              <w:t>30,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000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,992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9.97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6,519.78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2.60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,883.92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2.21 </w:t>
            </w:r>
          </w:p>
        </w:tc>
      </w:tr>
      <w:tr>
        <w:trPr>
          <w:trHeight w:val="149" w:hRule="atLeast"/>
        </w:trPr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hfryt. i tokes dhe lejet e ndert,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050,000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61,444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9.48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62,220.28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9.22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17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1,195.78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7.20 </w:t>
            </w:r>
          </w:p>
        </w:tc>
      </w:tr>
      <w:tr>
        <w:trPr>
          <w:trHeight w:val="149" w:hRule="atLeast"/>
        </w:trPr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nspek. i tokes dhe akt. gjeod.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0,000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8,964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9.10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5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8,827.00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3.68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5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3,875.00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9.25 </w:t>
            </w:r>
          </w:p>
        </w:tc>
      </w:tr>
      <w:tr>
        <w:trPr>
          <w:trHeight w:val="149" w:hRule="atLeast"/>
        </w:trPr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herb.e inspek.shend. dhe sig.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65,000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7,104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5.33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,209.07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.48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3,605.52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2.68 </w:t>
            </w:r>
          </w:p>
        </w:tc>
      </w:tr>
      <w:tr>
        <w:trPr>
          <w:trHeight w:val="149" w:hRule="atLeast"/>
        </w:trPr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hfrytezimi i prones Komunale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75,000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4,330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.63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,475.48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.62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5,189.41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1.70 </w:t>
            </w:r>
          </w:p>
        </w:tc>
      </w:tr>
      <w:tr>
        <w:trPr>
          <w:trHeight w:val="149" w:hRule="atLeast"/>
        </w:trPr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gesat në lidhje me automjetet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600,000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0,090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.16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4,310.32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6.95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20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5,580.00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.30 </w:t>
            </w:r>
          </w:p>
        </w:tc>
      </w:tr>
      <w:tr>
        <w:trPr>
          <w:trHeight w:val="149" w:hRule="atLeast"/>
        </w:trPr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Çertifikatat dhe dok. zyrtare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00,000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20,973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5.28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0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34,773.50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2.71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3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9,227.30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3.10 </w:t>
            </w:r>
          </w:p>
        </w:tc>
      </w:tr>
      <w:tr>
        <w:trPr>
          <w:trHeight w:val="149" w:hRule="atLeast"/>
        </w:trPr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atimi ne prone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,203,294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89,357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0.13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423,558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50,269.94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6.30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256,692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13,251.08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2.74 </w:t>
            </w:r>
          </w:p>
        </w:tc>
      </w:tr>
      <w:tr>
        <w:trPr>
          <w:trHeight w:val="149" w:hRule="atLeast"/>
        </w:trPr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e ardhurat tjera Komunale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50,000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8.95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2,595.56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6.45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5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3,725.53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2.48 </w:t>
            </w:r>
          </w:p>
        </w:tc>
      </w:tr>
      <w:tr>
        <w:trPr>
          <w:trHeight w:val="149" w:hRule="atLeast"/>
        </w:trPr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Menaxhimi I mbeturinave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200,000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27,353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9.09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20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17,359.20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0.30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20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83,438.76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3.62 </w:t>
            </w:r>
          </w:p>
        </w:tc>
      </w:tr>
      <w:tr>
        <w:trPr>
          <w:trHeight w:val="149" w:hRule="atLeast"/>
        </w:trPr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e ardhurat nga Sherb. Shend.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30,000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6,911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9.09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3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9,678.50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0.30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2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2,805.75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8.55 </w:t>
            </w:r>
          </w:p>
        </w:tc>
      </w:tr>
      <w:tr>
        <w:trPr>
          <w:trHeight w:val="149" w:hRule="atLeast"/>
        </w:trPr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e ardhurat nga Arsimi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70,000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3,448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1.37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7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9,400.00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.38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7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3,549.00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.01 </w:t>
            </w:r>
          </w:p>
        </w:tc>
      </w:tr>
      <w:tr>
        <w:trPr>
          <w:trHeight w:val="149" w:hRule="atLeast"/>
        </w:trPr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e ardhurat nga Sherbimet Sociale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,435.00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8.12 </w:t>
            </w:r>
          </w:p>
        </w:tc>
      </w:tr>
      <w:tr>
        <w:trPr>
          <w:trHeight w:val="149" w:hRule="atLeast"/>
        </w:trPr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e hyrat nga Biblioteka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000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284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2.84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18.00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5.18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336.00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3.36 </w:t>
            </w:r>
          </w:p>
        </w:tc>
      </w:tr>
      <w:tr>
        <w:trPr>
          <w:trHeight w:val="158" w:hRule="atLeast"/>
        </w:trPr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e hyrat nga Teatri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000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54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000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38.50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Gjithsej: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0,193,294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,880,703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8.45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8,403,558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,006,157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3.87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7,366,692 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,391,337 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8.89 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  <w:bCs/>
          <w:i/>
          <w:color w:val="333333"/>
          <w:sz w:val="20"/>
          <w:szCs w:val="20"/>
        </w:rPr>
        <w:t>Në shumën e gjithëmbarshme të të hyrave vetjake  nuk janë përfshirë të hyrat nga participimi dhe donacionet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curia e realizimit të të hyrave sipas muaj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color w:val="333333"/>
          <w:sz w:val="20"/>
          <w:szCs w:val="20"/>
        </w:rPr>
      </w:pPr>
      <w:r>
        <w:rPr>
          <w:b/>
          <w:bCs/>
          <w:i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183630" cy="3088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color w:val="333333"/>
          <w:sz w:val="20"/>
          <w:szCs w:val="20"/>
        </w:rPr>
      </w:pPr>
      <w:r>
        <w:rPr>
          <w:b/>
          <w:bCs/>
          <w:i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333333"/>
          <w:sz w:val="20"/>
          <w:szCs w:val="20"/>
        </w:rPr>
      </w:pPr>
      <w:r>
        <w:rPr>
          <w:b/>
          <w:bCs/>
          <w:i/>
          <w:color w:val="333333"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5230" cy="3141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56" t="15207" r="8726" b="1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22745" cy="86937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605270" cy="48653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PENZIMET E BUXHETIT TË KOMUNËS                                                                                                                                              PËR PERIUDHËN JANAR-MARS 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3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037"/>
        <w:gridCol w:w="1045"/>
        <w:gridCol w:w="1034"/>
        <w:gridCol w:w="1124"/>
        <w:gridCol w:w="1216"/>
        <w:gridCol w:w="1216"/>
        <w:gridCol w:w="832"/>
        <w:gridCol w:w="823"/>
      </w:tblGrid>
      <w:tr>
        <w:trPr>
          <w:trHeight w:val="787" w:hRule="atLeast"/>
        </w:trPr>
        <w:tc>
          <w:tcPr>
            <w:tcW w:w="300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Shpenzimet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i miratuar 2024 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 me ndryshime 2024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                            I-III-2024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Shpenzimet      I-III-2024 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i pashpenzuar             I-III-2024 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Alokimi i pashpenzuar             I-III-2024 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     Shp./ plan.</w:t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Shp./ Alok.</w:t>
            </w:r>
          </w:p>
        </w:tc>
      </w:tr>
      <w:tr>
        <w:trPr>
          <w:trHeight w:val="497" w:hRule="atLeast"/>
        </w:trPr>
        <w:tc>
          <w:tcPr>
            <w:tcW w:w="30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Pagat 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6,406,900 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6,408,127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,239,492 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,105,785 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9,302,342 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33,708 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6.91 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98.15 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Mallrat dhe shërbimet 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2,740,224 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2,749,004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1,146,160 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894,588 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,854,417 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,251,573 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4.86 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7.00 </w:t>
            </w:r>
          </w:p>
        </w:tc>
      </w:tr>
      <w:tr>
        <w:trPr>
          <w:trHeight w:val="368" w:hRule="atLeast"/>
        </w:trPr>
        <w:tc>
          <w:tcPr>
            <w:tcW w:w="30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hpenzimet komunale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000,000 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000,000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20,000 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2,086 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17,914 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37,914 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.21 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5.79 </w:t>
            </w:r>
          </w:p>
        </w:tc>
      </w:tr>
      <w:tr>
        <w:trPr>
          <w:trHeight w:val="481" w:hRule="atLeast"/>
        </w:trPr>
        <w:tc>
          <w:tcPr>
            <w:tcW w:w="30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ubvencionet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000,000 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000,608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92,393 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0,598 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,800,010 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1,795 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.01 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68.61 </w:t>
            </w:r>
          </w:p>
        </w:tc>
      </w:tr>
      <w:tr>
        <w:trPr>
          <w:trHeight w:val="449" w:hRule="atLeast"/>
        </w:trPr>
        <w:tc>
          <w:tcPr>
            <w:tcW w:w="30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Investimet  kapitale 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1,054,855 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2,598,820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9,451,406 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723,900 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7,874,920 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4,727,507 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.90 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4.29 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top w:val="single" w:sz="6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Totali 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65,201,979 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66,756,559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38,649,452 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4,006,956 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52,749,603 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4,642,496 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0.98 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36.24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color w:val="0D2031"/>
          <w:sz w:val="20"/>
          <w:szCs w:val="20"/>
          <w:u w:val="single"/>
          <w:lang w:eastAsia="ja-JP"/>
        </w:rPr>
      </w:pPr>
      <w:r>
        <w:rPr>
          <w:b/>
          <w:i/>
          <w:color w:val="0D2031"/>
          <w:sz w:val="20"/>
          <w:szCs w:val="20"/>
          <w:u w:val="single"/>
          <w:lang w:eastAsia="ja-JP"/>
        </w:rPr>
        <w:t>Sqarim: në shumën e planifikuar të shpenzimeve të tërësishme janë të përfshira edhe participimi i alokuar dhe donacionet</w:t>
      </w:r>
    </w:p>
    <w:p>
      <w:pPr>
        <w:pStyle w:val="Normal"/>
        <w:jc w:val="both"/>
        <w:rPr>
          <w:b/>
          <w:b/>
          <w:bCs/>
          <w:i/>
          <w:i/>
          <w:color w:val="0D2031"/>
          <w:sz w:val="20"/>
          <w:szCs w:val="20"/>
          <w:u w:val="single"/>
          <w:lang w:eastAsia="ja-JP"/>
        </w:rPr>
      </w:pPr>
      <w:r>
        <w:rPr>
          <w:b/>
          <w:bCs/>
          <w:i/>
          <w:color w:val="0D2031"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eastAsia="Times New Roman"/>
          <w:bCs/>
          <w:i/>
          <w:i/>
          <w:color w:val="1F4E79"/>
          <w:sz w:val="20"/>
          <w:szCs w:val="20"/>
          <w:u w:val="single"/>
        </w:rPr>
      </w:pPr>
      <w:r>
        <w:rPr>
          <w:rFonts w:eastAsia="Times New Roman"/>
          <w:bCs/>
          <w:i/>
          <w:color w:val="1F4E79"/>
          <w:sz w:val="20"/>
          <w:szCs w:val="20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Shpenzimet e përgjithshme të buxhetit  gjatë periudhës Janar-Mars 2024 kanë arritur në  14,006,956 €  ose  20.98 % nga 66,756,559 €  të parashikuara për vitin 2024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Në kategorinë e pagave për vitin 2024 janë planifikuar 26,408,127 €. Në periudhën Janar-Mars nga kjo kategori janë shpenzuar 7,105,785 € ose 26,91% e shumës së planifikua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Shpenzimet në kategorinë e mallra dhe shërbimeve deri në fund të muajit Mars kanë</w:t>
      </w:r>
      <w:r>
        <w:rPr>
          <w:rFonts w:eastAsia="Times New Roman"/>
        </w:rPr>
        <w:t xml:space="preserve"> arritur n</w:t>
      </w:r>
      <w:r>
        <w:rPr>
          <w:rFonts w:eastAsia="Times New Roman"/>
        </w:rPr>
        <w:t>ë 1,894,588 € ose 14.86% e shumës  së planifikuar prej 12,749,004 €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Në kategorinë e shpenzimeve komunale nga shuma e planifikuar prej 1,000,000 € për vitin 2024 deri në periudhën e raportimit janë shpenzuar 82,086 €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Planifikimi për subvencione për vitin 2024 është 4,000,608 €, prej nga janë shpenzuar 200,598€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Për investime kapitale për vitin 2024 janë planifikuar 22,598,820 €. Deri në fund të muajit Mars nga kjo kategori janë shpenzuar 4,723,900 € 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rFonts w:eastAsia="Times New Roman"/>
          <w:i/>
          <w:i/>
          <w:highlight w:val="lightGray"/>
        </w:rPr>
      </w:pPr>
      <w:r>
        <w:rPr>
          <w:rFonts w:eastAsia="Times New Roman"/>
          <w:i/>
        </w:rPr>
        <w:t xml:space="preserve">       </w:t>
      </w:r>
      <w:r>
        <w:rPr>
          <w:rFonts w:eastAsia="Times New Roman"/>
          <w:i/>
          <w:highlight w:val="lightGray"/>
        </w:rPr>
        <w:t>Në periudhën e njëjtë të vitit të kaluar shpenzimet e buxhetit komunal kanë qenë 10,128,347.36 € prej  61,073,146.46 € sa kanë qenë te planifikuar.</w:t>
      </w:r>
    </w:p>
    <w:p>
      <w:pPr>
        <w:pStyle w:val="Normal"/>
        <w:jc w:val="both"/>
        <w:rPr>
          <w:rFonts w:eastAsia="Times New Roman"/>
          <w:i/>
          <w:i/>
          <w:highlight w:val="lightGray"/>
        </w:rPr>
      </w:pPr>
      <w:r>
        <w:rPr>
          <w:rFonts w:eastAsia="Times New Roman"/>
          <w:i/>
          <w:highlight w:val="lightGray"/>
        </w:rPr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highlight w:val="lightGray"/>
        </w:rPr>
      </w:pPr>
      <w:r>
        <w:rPr>
          <w:rFonts w:eastAsia="Times New Roman"/>
          <w:i/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>Pjesëmarrja e shpenzimeve, sipas kategorive, në buxhetin e Komunës për periudhën Janar-Mars 202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122035" cy="3456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  <w:t>Investimet kapitale sipas drejtorive Janar-Mars 2024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541"/>
        <w:gridCol w:w="1460"/>
        <w:gridCol w:w="1541"/>
        <w:gridCol w:w="1515"/>
      </w:tblGrid>
      <w:tr>
        <w:trPr>
          <w:trHeight w:val="450" w:hRule="atLeast"/>
        </w:trPr>
        <w:tc>
          <w:tcPr>
            <w:tcW w:w="49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> </w:t>
            </w:r>
          </w:p>
        </w:tc>
        <w:tc>
          <w:tcPr>
            <w:tcW w:w="15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en-US"/>
              </w:rPr>
              <w:t xml:space="preserve">Planifikimi </w:t>
            </w:r>
          </w:p>
        </w:tc>
        <w:tc>
          <w:tcPr>
            <w:tcW w:w="14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en-US"/>
              </w:rPr>
              <w:t>Alokimi                I- III-2024</w:t>
            </w:r>
          </w:p>
        </w:tc>
        <w:tc>
          <w:tcPr>
            <w:tcW w:w="15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en-US"/>
              </w:rPr>
              <w:t>Realizimi                    I-III-2024</w:t>
            </w:r>
          </w:p>
        </w:tc>
        <w:tc>
          <w:tcPr>
            <w:tcW w:w="15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en-US"/>
              </w:rPr>
              <w:t xml:space="preserve">Real./plan                                           % </w:t>
            </w:r>
          </w:p>
        </w:tc>
      </w:tr>
      <w:tr>
        <w:trPr>
          <w:trHeight w:val="97" w:hRule="atLeast"/>
        </w:trPr>
        <w:tc>
          <w:tcPr>
            <w:tcW w:w="49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Administrata dhe personeli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380,000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220,000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-  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9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Buxhet dhe financa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1,455,000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1,350,000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-  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9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Sherbimet publike , mbrojtja civile, emergjenca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13,171,899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11,401,465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3,387,018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>25.71</w:t>
            </w:r>
          </w:p>
        </w:tc>
      </w:tr>
      <w:tr>
        <w:trPr>
          <w:trHeight w:val="104" w:hRule="atLeast"/>
        </w:trPr>
        <w:tc>
          <w:tcPr>
            <w:tcW w:w="49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Bujqesia pylltaria zhvill. Rural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955,982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815,982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5,200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>0.54</w:t>
            </w:r>
          </w:p>
        </w:tc>
      </w:tr>
      <w:tr>
        <w:trPr>
          <w:trHeight w:val="97" w:hRule="atLeast"/>
        </w:trPr>
        <w:tc>
          <w:tcPr>
            <w:tcW w:w="49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Zhvillimi ekonomik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578,660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408,660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-  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9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Planifikimi urban dhe mjedisi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54,566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54,566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-  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9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Kultura, rinia dhe sporti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1,343,281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1,293,281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270,000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>20.10</w:t>
            </w:r>
          </w:p>
        </w:tc>
      </w:tr>
      <w:tr>
        <w:trPr>
          <w:trHeight w:val="97" w:hRule="atLeast"/>
        </w:trPr>
        <w:tc>
          <w:tcPr>
            <w:tcW w:w="49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Sherbimet Sociale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650,000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491,489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20,354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>3.13</w:t>
            </w:r>
          </w:p>
        </w:tc>
      </w:tr>
      <w:tr>
        <w:trPr>
          <w:trHeight w:val="97" w:hRule="atLeast"/>
        </w:trPr>
        <w:tc>
          <w:tcPr>
            <w:tcW w:w="49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Arsimi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2,509,432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1,915,964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923,827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>36.81</w:t>
            </w:r>
          </w:p>
        </w:tc>
      </w:tr>
      <w:tr>
        <w:trPr>
          <w:trHeight w:val="97" w:hRule="atLeast"/>
        </w:trPr>
        <w:tc>
          <w:tcPr>
            <w:tcW w:w="49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Shendetesia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1,500,000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1,500,000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 xml:space="preserve">117,500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/>
              </w:rPr>
              <w:t>7.83</w:t>
            </w:r>
          </w:p>
        </w:tc>
      </w:tr>
      <w:tr>
        <w:trPr>
          <w:trHeight w:val="97" w:hRule="atLeast"/>
        </w:trPr>
        <w:tc>
          <w:tcPr>
            <w:tcW w:w="49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en-US"/>
              </w:rPr>
              <w:t>Gjithsej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en-US"/>
              </w:rPr>
              <w:t xml:space="preserve">22,598,820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en-US"/>
              </w:rPr>
              <w:t xml:space="preserve">19,451,406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en-US"/>
              </w:rPr>
              <w:t xml:space="preserve">4,723,900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en-US"/>
              </w:rPr>
              <w:t>20.9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drawing>
          <wp:inline distT="0" distB="0" distL="0" distR="0">
            <wp:extent cx="6001385" cy="34715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Në tabelën e mëposhtme është dhënë një pasqyrë krahasuese e shpenzimeve të Komunës,  sipas kategorive, për  periudhën Janar-Mars për vitet  2022-2022-2024</w:t>
      </w:r>
      <w:r>
        <w:rPr>
          <w:rFonts w:eastAsia="Times New Roman"/>
        </w:rPr>
        <w:t>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21"/>
        <w:gridCol w:w="1321"/>
        <w:gridCol w:w="691"/>
        <w:gridCol w:w="1321"/>
        <w:gridCol w:w="1351"/>
        <w:gridCol w:w="691"/>
        <w:gridCol w:w="1351"/>
        <w:gridCol w:w="1261"/>
        <w:gridCol w:w="756"/>
      </w:tblGrid>
      <w:tr>
        <w:trPr>
          <w:trHeight w:val="714" w:hRule="atLeast"/>
        </w:trPr>
        <w:tc>
          <w:tcPr>
            <w:tcW w:w="151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 me ndryshime  2024 </w:t>
            </w:r>
          </w:p>
        </w:tc>
        <w:tc>
          <w:tcPr>
            <w:tcW w:w="13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Shpenzimet      I-III-2024</w:t>
            </w:r>
          </w:p>
        </w:tc>
        <w:tc>
          <w:tcPr>
            <w:tcW w:w="6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3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 me ndryshime  2023 </w:t>
            </w:r>
          </w:p>
        </w:tc>
        <w:tc>
          <w:tcPr>
            <w:tcW w:w="13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Shpenzimet      I-III-2023</w:t>
            </w:r>
          </w:p>
        </w:tc>
        <w:tc>
          <w:tcPr>
            <w:tcW w:w="6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13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 me ndryshime  2022 </w:t>
            </w:r>
          </w:p>
        </w:tc>
        <w:tc>
          <w:tcPr>
            <w:tcW w:w="12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Shpenzimet      I-III-2022</w:t>
            </w:r>
          </w:p>
        </w:tc>
        <w:tc>
          <w:tcPr>
            <w:tcW w:w="7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% </w:t>
            </w:r>
          </w:p>
        </w:tc>
      </w:tr>
      <w:tr>
        <w:trPr>
          <w:trHeight w:val="205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Pagat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6,408,12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,105,78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6.9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2,160,56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,988,64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7.02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,950,40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,245,42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5.04 </w:t>
            </w:r>
          </w:p>
        </w:tc>
      </w:tr>
      <w:tr>
        <w:trPr>
          <w:trHeight w:val="205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Mallrat dhe sherbimet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,749,00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,894,58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4.86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2,009,18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,285,88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9.03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,979,33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81,03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4.06 </w:t>
            </w:r>
          </w:p>
        </w:tc>
      </w:tr>
      <w:tr>
        <w:trPr>
          <w:trHeight w:val="205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hpenzimet komunale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,000,0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82,08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.2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,220,78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69,19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3.86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,031,19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83,54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7.80 </w:t>
            </w:r>
          </w:p>
        </w:tc>
      </w:tr>
      <w:tr>
        <w:trPr>
          <w:trHeight w:val="205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ubvencionet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,000,60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0,59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.01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,500,60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17,06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.20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50,60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,40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0.36 </w:t>
            </w:r>
          </w:p>
        </w:tc>
      </w:tr>
      <w:tr>
        <w:trPr>
          <w:trHeight w:val="205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nvestimet kapitale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2,598,82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,723,9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.90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1,952,00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,467,56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.69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6,965,02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205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Rezervat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30,0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444,207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Gjithsej: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66,756,559.00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4,006,956.15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0.98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61,073,146.46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0,128,347.36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6.58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48,320,770.58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6,413,407.93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3.27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  <w:t>PASQYRA E TË HYRAVE TOTALE TË ADMINISTRATËS                                                                                                                                                      PËR PERIUDHËN JANAR -MARS 2024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17"/>
        <w:gridCol w:w="1117"/>
        <w:gridCol w:w="1117"/>
        <w:gridCol w:w="1116"/>
        <w:gridCol w:w="1207"/>
        <w:gridCol w:w="1207"/>
        <w:gridCol w:w="817"/>
        <w:gridCol w:w="817"/>
      </w:tblGrid>
      <w:tr>
        <w:trPr>
          <w:trHeight w:val="7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ë hyr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i miratuar 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me ndryshime  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                            I-III-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Shpenzimet      I-III-202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i pashpenzuar             I-III-202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i pashpenzuar             I-III-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Alok./ pl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   Shp./ plan</w:t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Granti qeveritar 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2,976,70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2,976,7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0,490,94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,078,02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7,898,68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5,412,91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9.1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2.10 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ë hyrat vetanake  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,439,78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,439,78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947,5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705,41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7,734,36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42,15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1.2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.36 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ë hyrat vetanake te bartura nga  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#DIV/0!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Te hyrat nga donacionet e brendshme - participim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69,01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69,01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5,2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63,81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463,81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00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.11 </w:t>
            </w:r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Donacionet e jashtm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0,73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0,73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0,73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80,73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00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Financimi nga huamarr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000,0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000,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000,0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,000,0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100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otal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31,416,49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32,966,24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2,988,25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5,788,64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7,177,60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7,199,61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69.7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17.56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120"/>
        <w:gridCol w:w="1199"/>
        <w:gridCol w:w="1152"/>
        <w:gridCol w:w="1220"/>
        <w:gridCol w:w="1322"/>
        <w:gridCol w:w="1322"/>
        <w:gridCol w:w="672"/>
      </w:tblGrid>
      <w:tr>
        <w:trPr>
          <w:trHeight w:val="960" w:hRule="atLeast"/>
        </w:trPr>
        <w:tc>
          <w:tcPr>
            <w:tcW w:w="113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PASQYRA E TË DALAVE TË ADMINISTRATËS                                                                                                                                                             PËR PERIUDHËN JANAR-MARS 2024</w:t>
            </w:r>
          </w:p>
        </w:tc>
      </w:tr>
      <w:tr>
        <w:trPr>
          <w:trHeight w:val="516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Buxheti i miratuar 20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Buxheti  me ndryshime 202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Alokimi                             I-III-20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Shpenzimet      I-III-2024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Buxheti i pashpenzuar             I-III-2024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Alokimi i pashpenzuar             I-III-202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Ind.</w:t>
            </w:r>
          </w:p>
        </w:tc>
      </w:tr>
      <w:tr>
        <w:trPr>
          <w:trHeight w:val="464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Paga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3,336,593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3,336,90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851,13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792,324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2,544,579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58,81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23.75 </w:t>
            </w:r>
          </w:p>
        </w:tc>
      </w:tr>
      <w:tr>
        <w:trPr>
          <w:trHeight w:val="479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llrat dhe shërbim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7,028,408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7,035,88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6,127,31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1,100,501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5,935,381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5,026,81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15.66 </w:t>
            </w:r>
          </w:p>
        </w:tc>
      </w:tr>
      <w:tr>
        <w:trPr>
          <w:trHeight w:val="526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hpenzimet  komuna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653,463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653,46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173,46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33,0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620,463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140,46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5.05 </w:t>
            </w:r>
          </w:p>
        </w:tc>
      </w:tr>
      <w:tr>
        <w:trPr>
          <w:trHeight w:val="479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ubvencion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4,000,0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4,000,60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292,39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200,598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3,800,01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91,79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5.01 </w:t>
            </w:r>
          </w:p>
        </w:tc>
      </w:tr>
      <w:tr>
        <w:trPr>
          <w:trHeight w:val="433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Invest. kapital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16,398,028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17,939,38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15,543,95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3,662,218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14,277,17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11,881,73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22.33 </w:t>
            </w:r>
          </w:p>
        </w:tc>
      </w:tr>
      <w:tr>
        <w:trPr>
          <w:trHeight w:val="464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Totali i të dala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31,416,492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32,966,24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22,988,25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5,788,641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27,177,604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17,199,61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17.56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szCs w:val="15"/>
          <w:lang w:val="en-US"/>
        </w:rPr>
      </w:pPr>
      <w:r>
        <w:rPr>
          <w:rFonts w:eastAsia="Times New Roman" w:cs="Arial" w:ascii="Arial" w:hAnsi="Arial"/>
          <w:b/>
          <w:bCs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76"/>
        <w:gridCol w:w="478"/>
        <w:gridCol w:w="576"/>
        <w:gridCol w:w="478"/>
        <w:gridCol w:w="576"/>
        <w:gridCol w:w="622"/>
        <w:gridCol w:w="576"/>
        <w:gridCol w:w="540"/>
        <w:gridCol w:w="576"/>
        <w:gridCol w:w="631"/>
        <w:gridCol w:w="576"/>
        <w:gridCol w:w="631"/>
        <w:gridCol w:w="576"/>
        <w:gridCol w:w="264"/>
        <w:gridCol w:w="576"/>
        <w:gridCol w:w="254"/>
        <w:gridCol w:w="576"/>
      </w:tblGrid>
      <w:tr>
        <w:trPr>
          <w:trHeight w:val="1032" w:hRule="atLeast"/>
        </w:trPr>
        <w:tc>
          <w:tcPr>
            <w:tcW w:w="1060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PASQYRA E TË HYRAVE TOTALE TË BUXHETIT TË ARSIMIT                                                                                                                                                                        PËR PERIUDHËN    JANAR-MARS 202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48" w:hRule="atLeast"/>
        </w:trPr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ë hyrat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i miratuar 2024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me ndryshime  202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Alokimi                             I-III-2024 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Shpenzimet      I-III-2024 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i pashpenzuar             I-III-2024 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i pashpenzuar             I-III-2024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Alok/ plan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   Shp./ plan.</w:t>
            </w:r>
          </w:p>
        </w:tc>
      </w:tr>
      <w:tr>
        <w:trPr>
          <w:trHeight w:val="321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Granti qeveritar 202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2,277,712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2,277,712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,317,840.46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,393,554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5,884,159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924,287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1.83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8.70 </w:t>
            </w:r>
          </w:p>
        </w:tc>
      </w:tr>
      <w:tr>
        <w:trPr>
          <w:trHeight w:val="321" w:hRule="atLeast"/>
        </w:trPr>
        <w:tc>
          <w:tcPr>
            <w:tcW w:w="26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ë hyrat vetanake  202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145,000 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145,000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2,999.53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145,000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3,0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.63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321" w:hRule="atLeast"/>
        </w:trPr>
        <w:tc>
          <w:tcPr>
            <w:tcW w:w="26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ë hyrat vetanake te bartura nga  202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6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Donacionet e jashtme 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827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827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827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827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0.00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338" w:hRule="atLeast"/>
        </w:trPr>
        <w:tc>
          <w:tcPr>
            <w:tcW w:w="26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Financimet nga huamarrjet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#DIV/0!</w:t>
            </w:r>
          </w:p>
        </w:tc>
      </w:tr>
      <w:tr>
        <w:trPr>
          <w:trHeight w:val="321" w:hRule="atLeast"/>
        </w:trPr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otali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3,422,712 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3,427,539 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9,375,667 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6,393,554 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7,033,985 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,982,113 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40.02 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7.29 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174"/>
        <w:gridCol w:w="1311"/>
        <w:gridCol w:w="1281"/>
        <w:gridCol w:w="1213"/>
        <w:gridCol w:w="1311"/>
        <w:gridCol w:w="1311"/>
        <w:gridCol w:w="905"/>
      </w:tblGrid>
      <w:tr>
        <w:trPr>
          <w:trHeight w:val="747" w:hRule="atLeast"/>
        </w:trPr>
        <w:tc>
          <w:tcPr>
            <w:tcW w:w="11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PASQYRA E TË DALAVE TË BUXHETIT TË  ARSIMIT                                                                                                                                                       PËR PERIUDHËN JANAR-MARS 20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i miratuar 2024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 me ndryshime 2024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Alokimi                             I-III-2024 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Shpenzimet      I-III-2024 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i pashpenzuar             I-III-2024 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i pashpenzuar             I-III-2024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</w:t>
            </w:r>
          </w:p>
        </w:tc>
      </w:tr>
      <w:tr>
        <w:trPr>
          <w:trHeight w:val="424" w:hRule="atLeast"/>
        </w:trPr>
        <w:tc>
          <w:tcPr>
            <w:tcW w:w="2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Pagat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8,103,373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8,104,289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,100,160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5,073,501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3,030,787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6,659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8.02 </w:t>
            </w:r>
          </w:p>
        </w:tc>
      </w:tr>
      <w:tr>
        <w:trPr>
          <w:trHeight w:val="350" w:hRule="atLeast"/>
        </w:trPr>
        <w:tc>
          <w:tcPr>
            <w:tcW w:w="2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Mallrat &amp; shërbime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585,975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587,28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133,00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68,164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219,117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764,841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4.23 </w:t>
            </w:r>
          </w:p>
        </w:tc>
      </w:tr>
      <w:tr>
        <w:trPr>
          <w:trHeight w:val="438" w:hRule="atLeast"/>
        </w:trPr>
        <w:tc>
          <w:tcPr>
            <w:tcW w:w="2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hpenzimet komunal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26,537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26,537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26,53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8,061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98,476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98,476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2.39 </w:t>
            </w:r>
          </w:p>
        </w:tc>
      </w:tr>
      <w:tr>
        <w:trPr>
          <w:trHeight w:val="350" w:hRule="atLeast"/>
        </w:trPr>
        <w:tc>
          <w:tcPr>
            <w:tcW w:w="2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ubvencione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#DIV/0!</w:t>
            </w:r>
          </w:p>
        </w:tc>
      </w:tr>
      <w:tr>
        <w:trPr>
          <w:trHeight w:val="438" w:hRule="atLeast"/>
        </w:trPr>
        <w:tc>
          <w:tcPr>
            <w:tcW w:w="2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nvestimet kapital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506,827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509,43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915,96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23,827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85,605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92,137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6.81 </w:t>
            </w:r>
          </w:p>
        </w:tc>
      </w:tr>
      <w:tr>
        <w:trPr>
          <w:trHeight w:val="438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otali i të dalav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3,422,712 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3,427,539 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9,375,667 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6,393,554 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7,033,985 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,982,113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7.29 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936"/>
        <w:gridCol w:w="1037"/>
        <w:gridCol w:w="1054"/>
        <w:gridCol w:w="1116"/>
        <w:gridCol w:w="1207"/>
        <w:gridCol w:w="1207"/>
        <w:gridCol w:w="826"/>
        <w:gridCol w:w="826"/>
      </w:tblGrid>
      <w:tr>
        <w:trPr>
          <w:trHeight w:val="1282" w:hRule="atLeast"/>
        </w:trPr>
        <w:tc>
          <w:tcPr>
            <w:tcW w:w="111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PASQYRA E TË HYRAVE TOTALE TË BUXHETIT TË SHËNDETËSISË                                                                                                                PËR PERIUDHËN JANAR -MARS 2024</w:t>
            </w:r>
          </w:p>
        </w:tc>
      </w:tr>
      <w:tr>
        <w:trPr>
          <w:trHeight w:val="394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896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ë hyrat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896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i miratuar 2024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896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me ndryshime  2024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896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                            I-III-202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896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Shpenzimet      I-III-2024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896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i pashpenzuar             I-III-2024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896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i pashpenzuar             I-III-2024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896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Alok/ plan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96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   Shp./ plan</w:t>
            </w:r>
          </w:p>
        </w:tc>
      </w:tr>
      <w:tr>
        <w:trPr>
          <w:trHeight w:val="394" w:hRule="atLeast"/>
        </w:trPr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Granti qeveritar 202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8,084,24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8,084,24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,882,65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,704,97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,379,2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,177,6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0.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BC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1.09 </w:t>
            </w:r>
          </w:p>
        </w:tc>
      </w:tr>
      <w:tr>
        <w:trPr>
          <w:trHeight w:val="394" w:hRule="atLeast"/>
        </w:trPr>
        <w:tc>
          <w:tcPr>
            <w:tcW w:w="2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ë hyrat vetanake  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3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3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2,8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3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2,8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8.6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BC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394" w:hRule="atLeast"/>
        </w:trPr>
        <w:tc>
          <w:tcPr>
            <w:tcW w:w="2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ë hyrat vetanake te bartura nga  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BC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#DIV/0!</w:t>
            </w:r>
          </w:p>
        </w:tc>
      </w:tr>
      <w:tr>
        <w:trPr>
          <w:trHeight w:val="394" w:hRule="atLeast"/>
        </w:trPr>
        <w:tc>
          <w:tcPr>
            <w:tcW w:w="2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Donacionet e jashtme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0.15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0.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0.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BC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</w:tr>
      <w:tr>
        <w:trPr>
          <w:trHeight w:val="414" w:hRule="atLeast"/>
        </w:trPr>
        <w:tc>
          <w:tcPr>
            <w:tcW w:w="2983" w:type="dxa"/>
            <w:tcBorders>
              <w:left w:val="single" w:sz="8" w:space="0" w:color="000000"/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Financimet nga huamarrjet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BC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shd w:fill="FBC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#DIV/0!</w:t>
            </w:r>
          </w:p>
        </w:tc>
      </w:tr>
      <w:tr>
        <w:trPr>
          <w:trHeight w:val="394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otali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8,314,241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8,314,242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4,925,48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,704,975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6,609,267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3,220,513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59.24 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0.51 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007"/>
        <w:gridCol w:w="1147"/>
        <w:gridCol w:w="1213"/>
        <w:gridCol w:w="1200"/>
        <w:gridCol w:w="1298"/>
        <w:gridCol w:w="1298"/>
        <w:gridCol w:w="896"/>
      </w:tblGrid>
      <w:tr>
        <w:trPr>
          <w:trHeight w:val="939" w:hRule="atLeast"/>
        </w:trPr>
        <w:tc>
          <w:tcPr>
            <w:tcW w:w="112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PASQYRA E TË DALAVE TË BUXHETIT TË SHËNDETËSISË                                                                                                        PËR PERIUDHËN JANAR-MARS 2024</w:t>
            </w:r>
          </w:p>
        </w:tc>
      </w:tr>
      <w:tr>
        <w:trPr>
          <w:trHeight w:val="334" w:hRule="atLeast"/>
        </w:trPr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i miratuar 2024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 me ndryshime 2024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                            I-III-202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Shpenzimet      I-III-2024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i pashpenzuar             I-III-2024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i pashpenzuar             I-III-2024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</w:t>
            </w:r>
          </w:p>
        </w:tc>
      </w:tr>
      <w:tr>
        <w:trPr>
          <w:trHeight w:val="417" w:hRule="atLeast"/>
        </w:trPr>
        <w:tc>
          <w:tcPr>
            <w:tcW w:w="3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Pagat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568,4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,568,40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219,64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172,681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,395,7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6,96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fill="D5D5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5.67 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Mallrat &amp; shërbime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145,84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145,84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,105,8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95,768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750,07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710,07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fill="D5D5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>18.44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hpenzimet komuna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0,0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0,0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0,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9,025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0,975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80,975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fill="D5D5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9.03 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ubvencione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fill="D5D5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#DIV/0!</w:t>
            </w:r>
          </w:p>
        </w:tc>
      </w:tr>
      <w:tr>
        <w:trPr>
          <w:trHeight w:val="334" w:hRule="atLeast"/>
        </w:trPr>
        <w:tc>
          <w:tcPr>
            <w:tcW w:w="3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Invest. kapitale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00,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17,5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382,5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5D5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382,5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fill="D5D5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7.83 </w:t>
            </w:r>
          </w:p>
        </w:tc>
      </w:tr>
      <w:tr>
        <w:trPr>
          <w:trHeight w:val="55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otali i të dalave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8,314,241 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8,314,242 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4,925,488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,704,975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6,609,267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3,220,513 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0.51 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tbl>
      <w:tblPr>
        <w:tblW w:w="11487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090"/>
        <w:gridCol w:w="1112"/>
        <w:gridCol w:w="1080"/>
        <w:gridCol w:w="1198"/>
        <w:gridCol w:w="1298"/>
        <w:gridCol w:w="1298"/>
        <w:gridCol w:w="948"/>
        <w:gridCol w:w="952"/>
      </w:tblGrid>
      <w:tr>
        <w:trPr>
          <w:trHeight w:val="815" w:hRule="atLeast"/>
        </w:trPr>
        <w:tc>
          <w:tcPr>
            <w:tcW w:w="1148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PASQYRA E TË HYRAVE TOTALE TË BUXHETIT TË SHËRBIMEVE SOCIALE                                                                                                                                                  PËR PERIUDHËN JANAR-MARS 2024</w:t>
            </w:r>
          </w:p>
        </w:tc>
      </w:tr>
      <w:tr>
        <w:trPr>
          <w:trHeight w:val="396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87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ë hyrat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i miratuar 2024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me ndryshime  20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                            I-III-2024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Shpenzimet      I-III-2024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i pashpenzuar             I-III-2024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i pashpenzuar             I-III-202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Alok/ plan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    Shp./ plan</w:t>
            </w:r>
          </w:p>
        </w:tc>
      </w:tr>
      <w:tr>
        <w:trPr>
          <w:trHeight w:val="543" w:hRule="atLeast"/>
        </w:trPr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Granti qeveritar 202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,670,0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,670,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,340,0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19,78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550,23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,220,2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80.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fill="EBF6F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.17</w:t>
            </w:r>
          </w:p>
        </w:tc>
      </w:tr>
      <w:tr>
        <w:trPr>
          <w:trHeight w:val="416" w:hRule="atLeast"/>
        </w:trPr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ë hyrat vetanake  20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78,5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78,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,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78,511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.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fill="EBF6F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ë hyrat vetanake te bartura nga  20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fill="EBF6F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#DIV/0!</w:t>
            </w:r>
          </w:p>
        </w:tc>
      </w:tr>
      <w:tr>
        <w:trPr>
          <w:trHeight w:val="438" w:hRule="atLeast"/>
        </w:trPr>
        <w:tc>
          <w:tcPr>
            <w:tcW w:w="2511" w:type="dxa"/>
            <w:tcBorders>
              <w:left w:val="single" w:sz="8" w:space="0" w:color="000000"/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Donacionet e jashtme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EBF6F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shd w:fill="EBF6F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#DIV/0!</w:t>
            </w:r>
          </w:p>
        </w:tc>
      </w:tr>
      <w:tr>
        <w:trPr>
          <w:trHeight w:val="416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otali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,048,534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,048,5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,360,038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19,787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,928,747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,240,25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66.39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5.85</w:t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227"/>
        <w:gridCol w:w="1212"/>
        <w:gridCol w:w="1227"/>
        <w:gridCol w:w="1131"/>
        <w:gridCol w:w="1223"/>
        <w:gridCol w:w="1223"/>
        <w:gridCol w:w="840"/>
      </w:tblGrid>
      <w:tr>
        <w:trPr>
          <w:trHeight w:val="568" w:hRule="atLeast"/>
        </w:trPr>
        <w:tc>
          <w:tcPr>
            <w:tcW w:w="110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PASQYRA E TË DALAVE TË BUXHETIT TË SHËBIMEVE SOCIALE                                                                                                                   PËR PERIUDHËN JANAR-MARS 2024</w:t>
            </w:r>
          </w:p>
        </w:tc>
      </w:tr>
      <w:tr>
        <w:trPr>
          <w:trHeight w:val="76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i miratuar 2024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Buxheti  me ndryshime 2024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                            I-III-2024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Shpenzimet      I-III-2024 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Buxheti i pashpenzuar             I-III-2024 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Alokimi i pashpenzuar             I-III-20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Ind.</w:t>
            </w:r>
          </w:p>
        </w:tc>
      </w:tr>
      <w:tr>
        <w:trPr>
          <w:trHeight w:val="306" w:hRule="atLeast"/>
        </w:trPr>
        <w:tc>
          <w:tcPr>
            <w:tcW w:w="2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Pagat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98,53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98,5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8,549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7,278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31,25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,27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8EDEC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6.88 </w:t>
            </w:r>
          </w:p>
        </w:tc>
      </w:tr>
      <w:tr>
        <w:trPr>
          <w:trHeight w:val="306" w:hRule="atLeast"/>
        </w:trPr>
        <w:tc>
          <w:tcPr>
            <w:tcW w:w="2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Mallrat &amp; shërbime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80,0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80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8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0,155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949,845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749,84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8EDEC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.08 </w:t>
            </w:r>
          </w:p>
        </w:tc>
      </w:tr>
      <w:tr>
        <w:trPr>
          <w:trHeight w:val="306" w:hRule="atLeast"/>
        </w:trPr>
        <w:tc>
          <w:tcPr>
            <w:tcW w:w="2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hpenzimet komunal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,0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,0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,0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8,0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8,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8EDEC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10.00 </w:t>
            </w:r>
          </w:p>
        </w:tc>
      </w:tr>
      <w:tr>
        <w:trPr>
          <w:trHeight w:val="306" w:hRule="atLeast"/>
        </w:trPr>
        <w:tc>
          <w:tcPr>
            <w:tcW w:w="2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ubvencione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8EDEC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#DIV/0!</w:t>
            </w:r>
          </w:p>
        </w:tc>
      </w:tr>
      <w:tr>
        <w:trPr>
          <w:trHeight w:val="306" w:hRule="atLeast"/>
        </w:trPr>
        <w:tc>
          <w:tcPr>
            <w:tcW w:w="2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Invest. kapitale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50,0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50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91,4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20,354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629,64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8EDE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471,1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8EDEC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3.13 </w:t>
            </w:r>
          </w:p>
        </w:tc>
      </w:tr>
      <w:tr>
        <w:trPr>
          <w:trHeight w:val="306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Totali i të dalave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,048,534 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2,048,534 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,360,038 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19,787 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,928,747 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1,240,251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5.85 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sectPr>
          <w:footerReference w:type="default" r:id="rId13"/>
          <w:footerReference w:type="first" r:id="rId14"/>
          <w:type w:val="nextPage"/>
          <w:pgSz w:w="12240" w:h="15840"/>
          <w:pgMar w:left="1440" w:right="1267" w:gutter="0" w:header="0" w:top="180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val="en-US"/>
        </w:rPr>
        <w:t xml:space="preserve">SHPENZIMET  SIPAS DREJTORIVE DHE KATEGORIVE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  <w:t>PËR PERIUDHËN JANAR - MARS 2024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669"/>
        <w:gridCol w:w="1794"/>
        <w:gridCol w:w="1716"/>
        <w:gridCol w:w="1551"/>
      </w:tblGrid>
      <w:tr>
        <w:trPr>
          <w:trHeight w:val="610" w:hRule="atLeast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6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 xml:space="preserve">Pagat </w:t>
            </w:r>
          </w:p>
        </w:tc>
      </w:tr>
      <w:tr>
        <w:trPr>
          <w:trHeight w:val="675" w:hRule="atLeast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Drejtorite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Planifikimi    (me ndryshime) 2024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Alokim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Shpenzimet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Diferenca </w:t>
            </w:r>
          </w:p>
        </w:tc>
      </w:tr>
      <w:tr>
        <w:trPr>
          <w:trHeight w:val="222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Kryetari -Asambleja Komunale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401,250.78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81,825.36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75,557.35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25,693.43 </w:t>
            </w:r>
          </w:p>
        </w:tc>
      </w:tr>
      <w:tr>
        <w:trPr>
          <w:trHeight w:val="222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Administrata dhe personeli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23,942.23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22,540.74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22,540.74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401,401.49 </w:t>
            </w:r>
          </w:p>
        </w:tc>
      </w:tr>
      <w:tr>
        <w:trPr>
          <w:trHeight w:val="222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Inspekcioni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06,620.68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2,185.93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2,185.93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54,434.75 </w:t>
            </w:r>
          </w:p>
        </w:tc>
      </w:tr>
      <w:tr>
        <w:trPr>
          <w:trHeight w:val="222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Zyra e kuvendit komunal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74,362.17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96,667.08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96,667.08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77,695.09 </w:t>
            </w:r>
          </w:p>
        </w:tc>
      </w:tr>
      <w:tr>
        <w:trPr>
          <w:trHeight w:val="222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Buxhet dhe financa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81,485.26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83,040.75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83,040.75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98,444.51 </w:t>
            </w:r>
          </w:p>
        </w:tc>
      </w:tr>
      <w:tr>
        <w:trPr>
          <w:trHeight w:val="222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Sherbimet publike , mbrojtja civile, emergjenca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671,748.42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04,501.57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62,611.43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09,136.99 </w:t>
            </w:r>
          </w:p>
        </w:tc>
      </w:tr>
      <w:tr>
        <w:trPr>
          <w:trHeight w:val="222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Zyra e komuniteteve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49,079.1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9,051.45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9,051.45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40,027.65 </w:t>
            </w:r>
          </w:p>
        </w:tc>
      </w:tr>
      <w:tr>
        <w:trPr>
          <w:trHeight w:val="222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Bujqesia pylltaria zhvill. Rural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45,531.26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2,524.59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2,225.64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23,305.62 </w:t>
            </w:r>
          </w:p>
        </w:tc>
      </w:tr>
      <w:tr>
        <w:trPr>
          <w:trHeight w:val="222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Zhvillimi ekonomik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4,420.9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7,461.52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7,150.08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7,270.82 </w:t>
            </w:r>
          </w:p>
        </w:tc>
      </w:tr>
      <w:tr>
        <w:trPr>
          <w:trHeight w:val="222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Kadastra dhe gjeodezia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34,941.38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4,929.36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4,929.36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00,012.02 </w:t>
            </w:r>
          </w:p>
        </w:tc>
      </w:tr>
      <w:tr>
        <w:trPr>
          <w:trHeight w:val="222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Planifikimi urban dhe mjedisi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17,007.8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8,621.74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8,578.29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88,429.51 </w:t>
            </w:r>
          </w:p>
        </w:tc>
      </w:tr>
      <w:tr>
        <w:trPr>
          <w:trHeight w:val="222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Kultura, rinia dhe sporti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96,513.18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97,785.94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97,785.94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98,727.24 </w:t>
            </w:r>
          </w:p>
        </w:tc>
      </w:tr>
      <w:tr>
        <w:trPr>
          <w:trHeight w:val="222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Sherbimet Sociale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98,534.22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68,549.26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67,278.16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31,256.06 </w:t>
            </w:r>
          </w:p>
        </w:tc>
      </w:tr>
      <w:tr>
        <w:trPr>
          <w:trHeight w:val="222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Arsimi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8,104,288.68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,100,160.18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,073,501.45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3,030,787.23 </w:t>
            </w:r>
          </w:p>
        </w:tc>
      </w:tr>
      <w:tr>
        <w:trPr>
          <w:trHeight w:val="222" w:hRule="atLeast"/>
        </w:trPr>
        <w:tc>
          <w:tcPr>
            <w:tcW w:w="4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Shendetesia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4,568,400.72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,219,646.67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,172,680.9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,395,719.82 </w:t>
            </w:r>
          </w:p>
        </w:tc>
      </w:tr>
      <w:tr>
        <w:trPr>
          <w:trHeight w:val="222" w:hRule="atLeast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Totali I shpenzimeve 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26,408,126.78 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7,239,492.14 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7,105,784.55 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19,302,342.23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700"/>
        <w:gridCol w:w="1620"/>
        <w:gridCol w:w="1675"/>
        <w:gridCol w:w="1736"/>
      </w:tblGrid>
      <w:tr>
        <w:trPr>
          <w:trHeight w:val="610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67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Mallerat dhe sherbimet</w:t>
            </w: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Drejtorite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Planifikimi    (me ndryshime) 2024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Alokim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Shpenzimet 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Diferenca 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Kryetari -Asambleja Komunal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Administrata dhe personel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,031,736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874,865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07,767.76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823,968.24 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Inspekcion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80,0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0,000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9,659.6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70,340.40 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Zyra e kuvendit komunal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Buxhet dhe financ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620,87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80,875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8,780.7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62,094.30 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Sherbimet publike , mbrojtja civile, emergjenc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,139,662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,477,965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643,595.08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,496,066.92 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Zyra e komuniteteve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0,0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0,000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0,000.00 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Bujqesia pylltaria zhvill. Rural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43,4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43,400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70,011.0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73,389.00 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Zhvillimi ekonomik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80,0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80,000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4,735.1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65,264.90 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Kadastra dhe gjeodezia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2,0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2,000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2,000.00 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Planifikimi urban dhe mjedis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600,0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600,000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95,951.3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504,048.70 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Kultura, rinia dhe sport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,168,208.8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,148,208.83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,168,208.83 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Sherbimet Sociale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980,0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780,000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0,154.73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949,845.27 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Arsim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,587,281.6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,133,005.67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68,164.27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,219,117.40 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Shendetesi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,145,840.8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2,105,840.85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395,768.24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1,750,072.61 </w:t>
            </w:r>
          </w:p>
        </w:tc>
      </w:tr>
      <w:tr>
        <w:trPr>
          <w:trHeight w:val="232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Totali I shpenzimeve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12,749,004.35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11,146,160.35 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1,894,587.78 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10,854,416.57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78"/>
        <w:gridCol w:w="1778"/>
        <w:gridCol w:w="1778"/>
        <w:gridCol w:w="1780"/>
      </w:tblGrid>
      <w:tr>
        <w:trPr>
          <w:trHeight w:val="620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71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Shpenzimet komunale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Drejtorite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Planifikimi    (me ndryshime) 2024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Alokim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Shpenzimet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Diferenca </w:t>
            </w:r>
          </w:p>
        </w:tc>
      </w:tr>
      <w:tr>
        <w:trPr>
          <w:trHeight w:val="247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Kryetari -Asambleja Komunale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Administrata dhe personeli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53,463.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53,463.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3,00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40,463.00 </w:t>
            </w:r>
          </w:p>
        </w:tc>
      </w:tr>
      <w:tr>
        <w:trPr>
          <w:trHeight w:val="247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Inspekcioni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Zyra e kuvendit komunal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Buxhet dhe financa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00,000.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00,000.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00,000.00 </w:t>
            </w:r>
          </w:p>
        </w:tc>
      </w:tr>
      <w:tr>
        <w:trPr>
          <w:trHeight w:val="247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Sherbimet publike , mbrojtja civile, emergjenca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500,000.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0,000.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9,999.5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480,000.42 </w:t>
            </w:r>
          </w:p>
        </w:tc>
      </w:tr>
      <w:tr>
        <w:trPr>
          <w:trHeight w:val="247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Zyra e komuniteteve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Bujqesia pylltaria zhvill. Rural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Zhvillimi ekonomik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Kadastra dhe gjeodezia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Planifikimi urban dhe mjedisi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Kultura, rinia dhe sporti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Sherbimet Sociale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0,000.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0,000.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,00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8,000.00 </w:t>
            </w:r>
          </w:p>
        </w:tc>
      </w:tr>
      <w:tr>
        <w:trPr>
          <w:trHeight w:val="247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Arsimi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26,537.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26,537.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8,061.06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98,475.94 </w:t>
            </w:r>
          </w:p>
        </w:tc>
      </w:tr>
      <w:tr>
        <w:trPr>
          <w:trHeight w:val="247" w:hRule="atLeast"/>
        </w:trPr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Shendetesia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00,000.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00,000.00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9,025.49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80,974.51 </w:t>
            </w:r>
          </w:p>
        </w:tc>
      </w:tr>
      <w:tr>
        <w:trPr>
          <w:trHeight w:val="247" w:hRule="atLeast"/>
        </w:trPr>
        <w:tc>
          <w:tcPr>
            <w:tcW w:w="4139" w:type="dxa"/>
            <w:tcBorders>
              <w:left w:val="single" w:sz="8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Totali I shpenzimeve 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1,000,000.00 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520,000.00 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82,086.13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917,913.87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tbl>
      <w:tblPr>
        <w:tblW w:w="1141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986"/>
        <w:gridCol w:w="1867"/>
        <w:gridCol w:w="1745"/>
        <w:gridCol w:w="1993"/>
      </w:tblGrid>
      <w:tr>
        <w:trPr>
          <w:trHeight w:val="565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75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 xml:space="preserve">Subvencionet </w:t>
            </w:r>
          </w:p>
        </w:tc>
      </w:tr>
      <w:tr>
        <w:trPr>
          <w:trHeight w:val="565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Drejtorite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Planifikimi    (me ndryshime) 2024 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Alokim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Shpenzimet 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Diferenca </w:t>
            </w:r>
          </w:p>
        </w:tc>
      </w:tr>
      <w:tr>
        <w:trPr>
          <w:trHeight w:val="241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Kryetari -Asambleja Komunale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3,938,215.00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30,000.00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00,598.05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3,737,616.95 </w:t>
            </w:r>
          </w:p>
        </w:tc>
      </w:tr>
      <w:tr>
        <w:trPr>
          <w:trHeight w:val="241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Administrata dhe personeli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1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Inspekcioni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1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Zyra e kuvendit komunal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1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Buxhet dhe financa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1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Sherbimet publike , mbrojtja civile, emergjenca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1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Zyra e komuniteteve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608.22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608.22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608.22 </w:t>
            </w:r>
          </w:p>
        </w:tc>
      </w:tr>
      <w:tr>
        <w:trPr>
          <w:trHeight w:val="241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Bujqesia pylltaria zhvill. Rural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1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Zhvillimi ekonomik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1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Kadastra dhe gjeodezia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1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Planifikimi urban dhe mjedisi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1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Kultura, rinia dhe sporti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61,785.00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61,785.00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61,785.00 </w:t>
            </w:r>
          </w:p>
        </w:tc>
      </w:tr>
      <w:tr>
        <w:trPr>
          <w:trHeight w:val="241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Sherbimet Sociale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1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Arsimi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1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Shendetesia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1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1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Totali I shpenzimeve 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4,000,608.22 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292,393.22 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200,598.05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3,800,010.17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tbl>
      <w:tblPr>
        <w:tblW w:w="11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819"/>
        <w:gridCol w:w="2097"/>
        <w:gridCol w:w="1985"/>
        <w:gridCol w:w="1878"/>
      </w:tblGrid>
      <w:tr>
        <w:trPr>
          <w:trHeight w:val="60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 xml:space="preserve">Investimet kapitale </w:t>
            </w:r>
          </w:p>
        </w:tc>
      </w:tr>
      <w:tr>
        <w:trPr>
          <w:trHeight w:val="71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Drejtorit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Planifikimi    (me ndryshime) 2024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Aloki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Shpenzime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Diferenca </w:t>
            </w:r>
          </w:p>
        </w:tc>
      </w:tr>
      <w:tr>
        <w:trPr>
          <w:trHeight w:val="32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Kryetari -Asambleja Komunal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Administrata dhe personeli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380,000.0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20,0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380,000.00 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Inspekcioni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Zyra e kuvendit komunal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Buxhet dhe financ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,455,000.0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,350,0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,455,000.00 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Sherbimet publike , mbrojtja civile, emergjenc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3,171,899.15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1,401,464.6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3,387,018.31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9,784,880.84 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Zyra e komunitetev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Bujqesia pylltaria zhvill. Rural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955,981.8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815,981.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5,200.0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950,781.80 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Zhvillimi ekonomik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578,659.87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408,659.8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578,659.87 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Kadastra dhe gjeodezia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Planifikimi urban dhe mjedisi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54,566.2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54,566.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54,566.20 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Kultura, rinia dhe sporti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,343,280.8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,293,280.8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70,000.0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,073,280.83 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Sherbimet Social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650,000.0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491,489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0,354.15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629,645.85 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Arsimi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,509,431.8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,915,963.8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923,827.18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,585,604.62 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Shendetesi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,500,000.0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,500,0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17,500.0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,382,500.00 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Totali I shpenzimev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22,598,819.65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19,451,406.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4,723,899.64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17,874,920.01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szCs w:val="15"/>
          <w:lang w:val="en-US"/>
        </w:rPr>
      </w:pPr>
      <w:r>
        <w:rPr>
          <w:rFonts w:eastAsia="Times New Roman" w:cs="Arial" w:ascii="Arial" w:hAnsi="Arial"/>
          <w:b/>
          <w:bCs/>
          <w:sz w:val="15"/>
          <w:szCs w:val="15"/>
          <w:lang w:val="en-US"/>
        </w:rPr>
      </w:r>
    </w:p>
    <w:p>
      <w:pPr>
        <w:pStyle w:val="Normal"/>
        <w:jc w:val="right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915"/>
        <w:gridCol w:w="1915"/>
        <w:gridCol w:w="1773"/>
        <w:gridCol w:w="2088"/>
        <w:gridCol w:w="14"/>
      </w:tblGrid>
      <w:tr>
        <w:trPr>
          <w:trHeight w:val="564" w:hRule="atLeast"/>
        </w:trPr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77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 xml:space="preserve">Totali </w:t>
            </w:r>
          </w:p>
        </w:tc>
      </w:tr>
      <w:tr>
        <w:trPr>
          <w:trHeight w:val="531" w:hRule="atLeast"/>
        </w:trPr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Drejtorite 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Planifikimi    (me ndryshime) 2024 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Alokim 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Shpenzimet 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Diferenca </w:t>
            </w:r>
          </w:p>
        </w:tc>
      </w:tr>
      <w:tr>
        <w:trPr>
          <w:trHeight w:val="224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Kryetari -Asambleja Komunale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4,339,465.78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311,825.36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76,155.40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4,063,310.38 </w:t>
            </w:r>
          </w:p>
        </w:tc>
      </w:tr>
      <w:tr>
        <w:trPr>
          <w:trHeight w:val="224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Administrata dhe personeli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,989,141.23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,270,868.74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343,308.50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,645,832.73 </w:t>
            </w:r>
          </w:p>
        </w:tc>
      </w:tr>
      <w:tr>
        <w:trPr>
          <w:trHeight w:val="224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Inspekcioni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86,620.68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02,185.93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61,845.53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24,775.15 </w:t>
            </w:r>
          </w:p>
        </w:tc>
      </w:tr>
      <w:tr>
        <w:trPr>
          <w:trHeight w:val="224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Zyra e kuvendit komunal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374,362.17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96,667.08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96,667.08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77,695.09 </w:t>
            </w:r>
          </w:p>
        </w:tc>
      </w:tr>
      <w:tr>
        <w:trPr>
          <w:trHeight w:val="224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Buxhet dhe financa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,457,360.26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,113,915.75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41,821.45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,315,538.81 </w:t>
            </w:r>
          </w:p>
        </w:tc>
      </w:tr>
      <w:tr>
        <w:trPr>
          <w:trHeight w:val="224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Sherbimet publike , mbrojtja civile, emergjenca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7,483,309.57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4,103,931.24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4,213,224.40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3,270,085.17 </w:t>
            </w:r>
          </w:p>
        </w:tc>
      </w:tr>
      <w:tr>
        <w:trPr>
          <w:trHeight w:val="224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Zyra e komuniteteve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99,687.32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59,659.67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9,051.45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90,635.87 </w:t>
            </w:r>
          </w:p>
        </w:tc>
      </w:tr>
      <w:tr>
        <w:trPr>
          <w:trHeight w:val="224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Bujqesia pylltaria zhvill. Rural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,344,913.06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,091,906.39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97,436.64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,247,476.42 </w:t>
            </w:r>
          </w:p>
        </w:tc>
      </w:tr>
      <w:tr>
        <w:trPr>
          <w:trHeight w:val="224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Zhvillimi ekonomik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693,080.77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496,121.39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1,885.18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671,195.59 </w:t>
            </w:r>
          </w:p>
        </w:tc>
      </w:tr>
      <w:tr>
        <w:trPr>
          <w:trHeight w:val="224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Kadastra dhe gjeodezia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56,941.38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56,929.36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34,929.36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22,012.02 </w:t>
            </w:r>
          </w:p>
        </w:tc>
      </w:tr>
      <w:tr>
        <w:trPr>
          <w:trHeight w:val="224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Planifikimi urban dhe mjedisi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771,574.00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683,187.94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24,529.59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647,044.41 </w:t>
            </w:r>
          </w:p>
        </w:tc>
      </w:tr>
      <w:tr>
        <w:trPr>
          <w:trHeight w:val="224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Kultura, rinia dhe sporti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,969,787.84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,601,060.6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367,785.94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,602,001.90 </w:t>
            </w:r>
          </w:p>
        </w:tc>
      </w:tr>
      <w:tr>
        <w:trPr>
          <w:trHeight w:val="224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Sherbimet Sociale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,048,534.22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,360,038.26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19,787.04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,928,747.18 </w:t>
            </w:r>
          </w:p>
        </w:tc>
      </w:tr>
      <w:tr>
        <w:trPr>
          <w:trHeight w:val="224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Arsimi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23,427,539.15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9,375,666.68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6,393,553.96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7,033,985.19 </w:t>
            </w:r>
          </w:p>
        </w:tc>
      </w:tr>
      <w:tr>
        <w:trPr>
          <w:trHeight w:val="224" w:hRule="atLeast"/>
        </w:trPr>
        <w:tc>
          <w:tcPr>
            <w:tcW w:w="3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Shendetesia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8,314,241.57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4,925,487.52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1,704,974.63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6,609,266.94 </w:t>
            </w:r>
          </w:p>
        </w:tc>
      </w:tr>
      <w:tr>
        <w:trPr>
          <w:trHeight w:val="224" w:hRule="atLeast"/>
        </w:trPr>
        <w:tc>
          <w:tcPr>
            <w:tcW w:w="3877" w:type="dxa"/>
            <w:tcBorders>
              <w:left w:val="single" w:sz="8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1773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-   </w:t>
            </w:r>
          </w:p>
        </w:tc>
      </w:tr>
      <w:tr>
        <w:trPr>
          <w:trHeight w:val="224" w:hRule="atLeast"/>
        </w:trPr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Totali I shpenzimeve 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66,756,559.00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38,649,451.91 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14,006,956.15 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val="en-US"/>
              </w:rPr>
              <w:t xml:space="preserve">52,749,602.85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Times New Roman" w:cs="Arial"/>
          <w:vanish/>
          <w:sz w:val="15"/>
          <w:szCs w:val="15"/>
          <w:lang w:val="en-US"/>
        </w:rPr>
      </w:pPr>
      <w:r>
        <w:rPr>
          <w:rFonts w:eastAsia="Times New Roman" w:cs="Arial" w:ascii="Arial" w:hAnsi="Arial"/>
          <w:vanish/>
          <w:sz w:val="15"/>
          <w:szCs w:val="15"/>
          <w:lang w:val="en-US"/>
        </w:rPr>
      </w:r>
    </w:p>
    <w:p>
      <w:pPr>
        <w:sectPr>
          <w:footerReference w:type="default" r:id="rId15"/>
          <w:footerReference w:type="first" r:id="rId16"/>
          <w:type w:val="nextPage"/>
          <w:pgSz w:w="12240" w:h="15840"/>
          <w:pgMar w:left="1440" w:right="1267" w:gutter="0" w:header="0" w:top="180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48" w:leader="none"/>
        </w:tabs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  <w:tab/>
      </w:r>
    </w:p>
    <w:tbl>
      <w:tblPr>
        <w:tblW w:w="1440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54"/>
        <w:gridCol w:w="375"/>
        <w:gridCol w:w="828"/>
        <w:gridCol w:w="263"/>
        <w:gridCol w:w="1013"/>
        <w:gridCol w:w="1229"/>
        <w:gridCol w:w="1229"/>
        <w:gridCol w:w="1325"/>
        <w:gridCol w:w="1284"/>
        <w:gridCol w:w="101"/>
        <w:gridCol w:w="1153"/>
        <w:gridCol w:w="263"/>
        <w:gridCol w:w="901"/>
        <w:gridCol w:w="263"/>
        <w:gridCol w:w="264"/>
        <w:gridCol w:w="859"/>
        <w:gridCol w:w="270"/>
      </w:tblGrid>
      <w:tr>
        <w:trPr>
          <w:trHeight w:val="260" w:hRule="atLeast"/>
        </w:trPr>
        <w:tc>
          <w:tcPr>
            <w:tcW w:w="20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181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Republika e Kosovës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18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42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Data raportimit: 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/4/2024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18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42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Koha e raportimit: </w:t>
            </w:r>
          </w:p>
        </w:tc>
        <w:tc>
          <w:tcPr>
            <w:tcW w:w="859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:27:57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181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Thesari i Kosoves - MFPT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42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18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557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Përdorues : </w:t>
            </w:r>
          </w:p>
        </w:tc>
      </w:tr>
      <w:tr>
        <w:trPr>
          <w:trHeight w:val="23" w:hRule="atLeast"/>
        </w:trPr>
        <w:tc>
          <w:tcPr>
            <w:tcW w:w="20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18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16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123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181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Raport Përmbledhës i Kontrollit Buxhetit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16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23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18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Viti Fiskal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: </w:t>
            </w:r>
          </w:p>
        </w:tc>
        <w:tc>
          <w:tcPr>
            <w:tcW w:w="1124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24</w:t>
            </w:r>
          </w:p>
        </w:tc>
      </w:tr>
      <w:tr>
        <w:trPr>
          <w:trHeight w:val="260" w:hRule="atLeast"/>
        </w:trPr>
        <w:tc>
          <w:tcPr>
            <w:tcW w:w="2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Kriteret e filtrimit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: </w:t>
            </w:r>
          </w:p>
        </w:tc>
        <w:tc>
          <w:tcPr>
            <w:tcW w:w="11245" w:type="dxa"/>
            <w:gridSpan w:val="15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Lloji i kontrollit të buxhetit</w:t>
              <w:br/>
              <w:t xml:space="preserve"> - BUXHETI; Elementet hierarkike të Bllokut kodues -    FUND : CAT,    ORG : RESP (Nga : 622)  (Nga : 622) ,    PROG : GPC,    OBJECT : SUBCL (Nga : 00)  (Nga : 39) </w:t>
            </w:r>
          </w:p>
        </w:tc>
      </w:tr>
      <w:tr>
        <w:trPr>
          <w:trHeight w:val="260" w:hRule="atLeast"/>
        </w:trPr>
        <w:tc>
          <w:tcPr>
            <w:tcW w:w="20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1245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Valutë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: </w:t>
            </w:r>
          </w:p>
        </w:tc>
        <w:tc>
          <w:tcPr>
            <w:tcW w:w="1124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EUR</w:t>
            </w:r>
          </w:p>
        </w:tc>
      </w:tr>
      <w:tr>
        <w:trPr>
          <w:trHeight w:val="628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Përshkrim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Buxheti Aktual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Allocated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E paalokuar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Aktuali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Zotim /Obligimet në pritj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Buxheti FreeBalanc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Parashikimi vjetor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Alokimi Suficid/Deficid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CAT / RESP / GPC / SUBC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B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A - B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A - ( C + D 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E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A - E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6 FINANC.HUAMARR.PER.KLAUZ.INVES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75 BUXHET,FINAN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0 BUXHE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5,008,684.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6,031,473.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8,977,211.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3,296,341.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8,795,087.8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2,917,255.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5,008,684.98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5,008,684.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6,031,473.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8,977,211.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3,296,341.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8,795,087.8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2,917,255.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5,008,684.98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60 KRYETARI ASAMBLEJA KOMUN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01,250.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81,825.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19,425.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5,557.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25,693.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01,250.78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1,250.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1,825.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9,425.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5,557.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25,693.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1,250.78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63 ADMINISTRATA DHE PERSONE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577,270.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175,868.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01,401.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78,308.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1,733.4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287,228.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577,270.23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3,942.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2,540.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1,401.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2,540.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1,401.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3,942.23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9,865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9,865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2,767.7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733.4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55,363.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9,865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 SHPENZIME KOMUN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,463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,463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,00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463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3,463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66 INSPEKCIO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56,620.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02,185.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54,434.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1,845.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1,536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83,239.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56,620.68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6,620.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,185.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4,434.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,185.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4,434.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6,620.68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,659.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536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,804.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69 ZYRA E KUVENDIT KOMU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74,362.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6,667.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77,695.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6,667.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77,695.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74,362.17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74,362.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6,667.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77,695.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6,667.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77,695.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74,362.17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75 BUXHET,FINAN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252,360.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053,915.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98,444.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83,040.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4,887.7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094,431.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252,360.26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1,485.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3,040.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8,444.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3,040.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8,444.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1,485.26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0,875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0,875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2,874.1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58,000.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20,875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 SHPENZIME KOMUN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,013.5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7,986.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5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5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5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5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80 SHERB.PUBLI.MBROJT.CIVIL.EM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4,029,713.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3,562,466.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67,246.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,832,188.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255,583.8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,941,941.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4,029,713.42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71,748.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4,501.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7,246.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2,611.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9,136.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71,748.42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347,965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347,965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9,395.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3,120.7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45,449.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347,965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01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01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120,181.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02,463.0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887,355.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,01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95 ZYRA E KOMUNITETEV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9,079.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9,051.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0,027.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,051.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0,027.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9,079.1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9,079.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,051.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27.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,051.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27.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9,079.1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70 BUJQESI PYLLTAR.ZHVILL.RUR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98,931.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85,924.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13,006.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2,236.6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6,043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90,651.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98,931.26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5,531.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2,524.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3,006.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,225.6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3,305.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5,531.26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43,4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43,4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11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043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1,346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43,4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,00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96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1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80 ZHVILLIMI EKONOMI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54,137.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27,178.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6,959.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1,885.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0,394.7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21,857.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54,137.46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4,109.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50.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6,959.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50.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6,959.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4,109.46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,735.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,394.7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870.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40,028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40,028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40,028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40,028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50 KADASTRA DHE GJEODEZ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56,941.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6,929.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00,012.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4,929.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22,012.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56,941.38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4,941.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4,929.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12.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4,929.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12.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4,941.38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60 PLANIFIKIMI URBAN DHE MJEDI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17,007.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28,621.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88,386.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24,529.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19,920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72,558.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17,007.8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7,007.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,621.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8,386.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,578.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8,429.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7,007.8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5,951.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19,920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4,128.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30 KUJDESI PRIMAR SHENDETES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8,084,241.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,882,654.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,201,587.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704,974.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176,900.9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202,365.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8,084,241.43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,378,400.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76,813.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201,587.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72,680.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205,719.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,378,400.58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105,840.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105,840.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95,768.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6,773.7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663,298.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105,840.85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 SHPENZIME KOMUN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,025.4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846.2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9,128.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7,50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28,280.9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4,219.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50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55 SHERBIMET SOCIALE REZIDENCI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670,023.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340,038.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29,984.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19,787.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53,495.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396,740.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670,023.22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98,534.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8,549.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29,984.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7,278.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31,256.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98,534.22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8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8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154.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3,849.3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15,995.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8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 SHPENZIME KOMUN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00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1,489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1,489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354.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9,645.8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31,489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71,489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850 KULTURË,RINI,SPOR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,859,033.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,560,306.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98,727.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67,785.9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107,00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384,247.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,859,033.33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96,513.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7,785.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8,727.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7,785.9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8,727.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96,513.18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40,735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40,735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37,00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03,735.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140,735.15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 SUBVENCIONE DHE TRANSFE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1,785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1,785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1,785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1,785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26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26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70,00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70,00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26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2,277,712.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,317,840.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2,959,872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,393,553.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57,592.8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5,126,565.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2,277,712.46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,033,373.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73,501.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,959,872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073,501.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,959,872.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,033,373.46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130,975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130,975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68,164.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9,840.5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702,970.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130,975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 SHPENZIME KOMUN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6,537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6,537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,061.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8,002.6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0,473.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6,537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886,827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886,827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23,827.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39,749.7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23,250.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886,827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1 TE HYRAT VETANAK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0,193,293.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063,398.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,129,895.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05,414.7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46,545.0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,341,334.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0,193,293.99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0,193,293.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063,398.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,129,895.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05,414.7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46,545.0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,341,334.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0,193,293.99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60 KRYETARI ASAMBLEJA KOMUN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,938,215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3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,708,215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00,598.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9,295.4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,708,321.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,938,215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 SUBVENCIONE DHE TRANSFE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938,215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3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708,215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598.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9,295.4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708,321.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,938,215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63 ADMINISTRATA DHE PERSONE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11,871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5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16,871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5,00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,23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39,641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11,871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1,871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5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6,871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5,00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6,871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21,871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6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23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2,77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0,000.00</w:t>
            </w:r>
          </w:p>
        </w:tc>
      </w:tr>
      <w:tr>
        <w:trPr>
          <w:trHeight w:val="319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66 INSPEKCIO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,000.00</w:t>
            </w:r>
          </w:p>
        </w:tc>
      </w:tr>
      <w:tr>
        <w:trPr>
          <w:trHeight w:val="296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75 BUXHET,FINAN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05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45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8,780.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219.2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45,000.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05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8,780.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219.2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5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5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5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05,000.00</w:t>
            </w:r>
          </w:p>
        </w:tc>
      </w:tr>
      <w:tr>
        <w:trPr>
          <w:trHeight w:val="343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80 SHERB.PUBLI.MBROJT.CIVIL.EM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,441,697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29,565.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,912,131.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81,036.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5,800.4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,984,860.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,441,697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91,697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61,697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4,20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5,80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61,697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91,697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 SHPENZIME KOMUN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9,999.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4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8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15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79,565.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770,434.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66,836.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843,163.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150,000.00</w:t>
            </w:r>
          </w:p>
        </w:tc>
      </w:tr>
      <w:tr>
        <w:trPr>
          <w:trHeight w:val="319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70 BUJQESI PYLLTAR.ZHVILL.RUR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4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4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4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4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0,000.00</w:t>
            </w:r>
          </w:p>
        </w:tc>
      </w:tr>
      <w:tr>
        <w:trPr>
          <w:trHeight w:val="319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80 ZHVILLIMI EKONOMI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7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7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7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7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0,000.00</w:t>
            </w:r>
          </w:p>
        </w:tc>
      </w:tr>
      <w:tr>
        <w:trPr>
          <w:trHeight w:val="379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30 KUJDESI PRIMAR SHENDETES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29,999.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2,833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87,166.9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29,999.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29,999.99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9,999.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2,833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47,166.9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9,999.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89,999.99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,000.00</w:t>
            </w:r>
          </w:p>
        </w:tc>
      </w:tr>
      <w:tr>
        <w:trPr>
          <w:trHeight w:val="343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55 SHERBIMET SOCIALE REZIDENCI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78,511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58,511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78,511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78,511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8,511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58,511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8,511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78,511.00</w:t>
            </w:r>
          </w:p>
        </w:tc>
      </w:tr>
      <w:tr>
        <w:trPr>
          <w:trHeight w:val="308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850 KULTURË,RINI,SPOR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03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3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3,00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03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3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3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3,00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83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145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2,999.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092,000.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145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145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5,743.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4,256.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55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24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54,276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55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55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20,000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6,532.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93,467.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20,00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20,000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1 GRANT I DONAT.TË MBRENDSHË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69,014.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69,014.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20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7,38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06,434.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69,014.5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69,014.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69,014.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20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7,38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06,434.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69,014.5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80 SHERB.PUBLI.MBROJT.CIVIL.EM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47.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47.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47.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47.8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47.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47.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47.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47.8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95 ZYRA E KOMUNITETEV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08.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08.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08.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08.22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0 SUBVENCIONE DHE TRANSFE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8.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8.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8.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08.22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70 BUJQESI PYLLTAR.ZHVILL.RUR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05,981.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05,981.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20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7,38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43,401.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05,981.8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5,981.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5,981.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0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7,38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43,401.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405,981.8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80 ZHVILLIMI EKONOMI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,110.48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10.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110.48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60 PLANIFIKIMI URBAN DHE MJEDI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4,566.2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566.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4,566.2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2 GRANTE TJERA TE JASHT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</w:tr>
      <w:tr>
        <w:trPr>
          <w:trHeight w:val="236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2,592.14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92.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,592.14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7 IZRAE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</w:tr>
      <w:tr>
        <w:trPr>
          <w:trHeight w:val="225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30 KUJDESI PRIMAR SHENDETES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5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5</w:t>
            </w:r>
          </w:p>
        </w:tc>
      </w:tr>
      <w:tr>
        <w:trPr>
          <w:trHeight w:val="236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6 SAVE THE CHILDR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16.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16.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16.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16.79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16.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16.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16.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16.79</w:t>
            </w:r>
          </w:p>
        </w:tc>
      </w:tr>
      <w:tr>
        <w:trPr>
          <w:trHeight w:val="20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16.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16.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16.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16.79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15.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15.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15.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915.22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.57</w:t>
            </w:r>
          </w:p>
        </w:tc>
      </w:tr>
      <w:tr>
        <w:trPr>
          <w:trHeight w:val="225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9 EU-UNIONI EUROPI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1,832.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1,832.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1,521.3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11.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1,832.83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1,832.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1,832.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1,521.3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11.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1,832.83</w:t>
            </w:r>
          </w:p>
        </w:tc>
      </w:tr>
      <w:tr>
        <w:trPr>
          <w:trHeight w:val="225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480 ZHVILLIMI EKONOMI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1,832.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1,832.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1,521.3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11.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1,832.83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1 PAGA DHE SHT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1.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1.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1.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11.44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1,521.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1,521.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1,521.3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61,521.39</w:t>
            </w:r>
          </w:p>
        </w:tc>
      </w:tr>
      <w:tr>
        <w:trPr>
          <w:trHeight w:val="225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2 QEVERIA GJERMA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80 SHERB.PUBLI.MBROJT.CIVIL.EM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3.00</w:t>
            </w:r>
          </w:p>
        </w:tc>
      </w:tr>
      <w:tr>
        <w:trPr>
          <w:trHeight w:val="20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0 UN-HABIT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80 SHERB.PUBLI.MBROJT.CIVIL.EM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287.85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287.85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1 QEVERIA ZVICRA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861.05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861.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861.05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80 SHERB.PUBLI.MBROJT.CIVIL.EM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5,860.5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0.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5,860.5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55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55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0 GI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2.11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2.11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3 COUNCIL OF EUROP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,059.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,059.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,059.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,059.51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,059.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,059.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,059.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,059.51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850 KULTURË,RINI,SPOR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,754.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,754.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,754.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7,754.51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473.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473.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473.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7,473.68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30 PASURITË JOFINANCI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280.83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305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305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305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1,305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305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305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305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,305.0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7 QEVERIA KRO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622 PRIZR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920 ARSIM DHE SHKENC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val="en-US"/>
              </w:rPr>
              <w:t>0.10</w:t>
            </w:r>
          </w:p>
        </w:tc>
      </w:tr>
      <w:tr>
        <w:trPr>
          <w:trHeight w:val="260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13 MALLRA DHE SHËRB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0.10</w:t>
            </w:r>
          </w:p>
        </w:tc>
      </w:tr>
      <w:tr>
        <w:trPr>
          <w:trHeight w:val="343" w:hRule="atLeas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Totali I Përgjithshë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6,756,559.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8,649,451.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28,107,107.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14,006,956.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9,060,534.3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3,689,068.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66,756,559.00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5840" w:h="12240"/>
          <w:pgMar w:left="1440" w:right="1800" w:gutter="0" w:header="0" w:top="1440" w:footer="720" w:bottom="12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15"/>
          <w:szCs w:val="15"/>
          <w:lang w:val="en-US"/>
        </w:rPr>
      </w:pPr>
      <w:r>
        <w:rPr>
          <w:rFonts w:eastAsia="Times New Roman" w:cs="Arial" w:ascii="Arial" w:hAnsi="Arial"/>
          <w:sz w:val="15"/>
          <w:szCs w:val="15"/>
          <w:lang w:val="en-US"/>
        </w:rPr>
      </w:r>
    </w:p>
    <w:sectPr>
      <w:footerReference w:type="default" r:id="rId19"/>
      <w:footerReference w:type="first" r:id="rId20"/>
      <w:type w:val="nextPage"/>
      <w:pgSz w:orient="landscape" w:w="15840" w:h="12240"/>
      <w:pgMar w:left="1440" w:right="1800" w:gutter="0" w:header="0" w:top="1440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nsSerif">
    <w:altName w:val="Arial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SansSerif;Times New Roman" w:hAnsi="SansSerif;Times New Roman" w:eastAsia="Times New Roman" w:cs="SansSerif;Times New Roman"/>
      <w:color w:val="000000"/>
      <w:sz w:val="14"/>
      <w:szCs w:val="14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  <w:lang w:val="en-US"/>
    </w:rPr>
  </w:style>
  <w:style w:type="paragraph" w:styleId="Xl68">
    <w:name w:val="xl6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14"/>
      <w:szCs w:val="1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14"/>
      <w:szCs w:val="1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4"/>
      <w:szCs w:val="1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Xl63">
    <w:name w:val="xl63"/>
    <w:basedOn w:val="Normal"/>
    <w:qFormat/>
    <w:pPr>
      <w:shd w:fill="FFFFFF" w:val="clear"/>
      <w:spacing w:before="280" w:after="280"/>
      <w:textAlignment w:val="top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  <w:lang w:val="en-US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14"/>
      <w:szCs w:val="1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54:00Z</dcterms:created>
  <dc:creator>Acer</dc:creator>
  <dc:description/>
  <cp:keywords/>
  <dc:language>en-US</dc:language>
  <cp:lastModifiedBy>Emire Mashkulli</cp:lastModifiedBy>
  <cp:lastPrinted>2019-04-16T13:57:00Z</cp:lastPrinted>
  <dcterms:modified xsi:type="dcterms:W3CDTF">2024-04-17T07:33:00Z</dcterms:modified>
  <cp:revision>1645</cp:revision>
  <dc:subject/>
  <dc:title>A</dc:title>
</cp:coreProperties>
</file>