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Normal"/>
        <w:tabs>
          <w:tab w:val="clear" w:pos="720"/>
          <w:tab w:val="center" w:pos="4590" w:leader="none"/>
        </w:tabs>
        <w:rPr>
          <w:rFonts w:ascii="Calibri" w:hAnsi="Calibri" w:cs="Calibri"/>
          <w:color w:val="000000"/>
          <w:sz w:val="22"/>
          <w:szCs w:val="22"/>
          <w:lang w:val="it-IT" w:eastAsia="en-US"/>
        </w:rPr>
      </w:pPr>
      <w:r>
        <w:rPr>
          <w:rFonts w:cs="Calibri" w:ascii="Calibri" w:hAnsi="Calibri"/>
          <w:color w:val="000000"/>
          <w:sz w:val="22"/>
          <w:szCs w:val="22"/>
          <w:lang w:val="it-IT"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29845</wp:posOffset>
            </wp:positionV>
            <wp:extent cx="571500" cy="590550"/>
            <wp:effectExtent l="0" t="0" r="0" b="0"/>
            <wp:wrapTight wrapText="bothSides">
              <wp:wrapPolygon edited="0">
                <wp:start x="-337" y="0"/>
                <wp:lineTo x="-337" y="21129"/>
                <wp:lineTo x="21600" y="21129"/>
                <wp:lineTo x="21600" y="0"/>
                <wp:lineTo x="-33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7" r="-30" b="-27"/>
                    <a:stretch>
                      <a:fillRect/>
                    </a:stretch>
                  </pic:blipFill>
                  <pic:spPr bwMode="auto">
                    <a:xfrm>
                      <a:off x="0" y="0"/>
                      <a:ext cx="57150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32065</wp:posOffset>
            </wp:positionH>
            <wp:positionV relativeFrom="paragraph">
              <wp:posOffset>29845</wp:posOffset>
            </wp:positionV>
            <wp:extent cx="644525" cy="627380"/>
            <wp:effectExtent l="0" t="0" r="0" b="0"/>
            <wp:wrapTight wrapText="bothSides">
              <wp:wrapPolygon edited="0">
                <wp:start x="7297" y="0"/>
                <wp:lineTo x="5396" y="648"/>
                <wp:lineTo x="629" y="4251"/>
                <wp:lineTo x="-315" y="7854"/>
                <wp:lineTo x="-315" y="12105"/>
                <wp:lineTo x="314" y="16688"/>
                <wp:lineTo x="5396" y="20940"/>
                <wp:lineTo x="7297" y="21271"/>
                <wp:lineTo x="13966" y="21271"/>
                <wp:lineTo x="15876" y="20940"/>
                <wp:lineTo x="20959" y="16357"/>
                <wp:lineTo x="21274" y="15696"/>
                <wp:lineTo x="21599" y="12105"/>
                <wp:lineTo x="21599" y="7854"/>
                <wp:lineTo x="20959" y="4570"/>
                <wp:lineTo x="15876" y="648"/>
                <wp:lineTo x="13966" y="0"/>
                <wp:lineTo x="72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57" r="-42" b="-57"/>
                    <a:stretch>
                      <a:fillRect/>
                    </a:stretch>
                  </pic:blipFill>
                  <pic:spPr bwMode="auto">
                    <a:xfrm>
                      <a:off x="0" y="0"/>
                      <a:ext cx="644525" cy="627380"/>
                    </a:xfrm>
                    <a:prstGeom prst="rect">
                      <a:avLst/>
                    </a:prstGeom>
                  </pic:spPr>
                </pic:pic>
              </a:graphicData>
            </a:graphic>
          </wp:anchor>
        </w:drawing>
      </w:r>
    </w:p>
    <w:p>
      <w:pPr>
        <w:pStyle w:val="Normal"/>
        <w:tabs>
          <w:tab w:val="clear" w:pos="720"/>
          <w:tab w:val="center" w:pos="4590"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Normal"/>
        <w:tabs>
          <w:tab w:val="clear" w:pos="720"/>
          <w:tab w:val="center" w:pos="4590"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Normal"/>
        <w:tabs>
          <w:tab w:val="clear" w:pos="720"/>
          <w:tab w:val="center" w:pos="4590" w:leader="none"/>
        </w:tabs>
        <w:rPr>
          <w:rFonts w:ascii="Calibri" w:hAnsi="Calibri" w:eastAsia="Calibri" w:cs="Calibri"/>
          <w:color w:val="000000"/>
          <w:sz w:val="22"/>
          <w:szCs w:val="22"/>
          <w:lang w:val="it-IT"/>
        </w:rPr>
      </w:pPr>
      <w:r>
        <w:rPr>
          <w:rFonts w:eastAsia="Calibri" w:cs="Calibri" w:ascii="Calibri" w:hAnsi="Calibri"/>
          <w:color w:val="000000"/>
          <w:sz w:val="22"/>
          <w:szCs w:val="22"/>
          <w:lang w:val="it-IT"/>
        </w:rPr>
        <w:t xml:space="preserve">                                                                                                                                                                                                        </w:t>
      </w:r>
    </w:p>
    <w:p>
      <w:pPr>
        <w:pStyle w:val="Normal"/>
        <w:tabs>
          <w:tab w:val="clear" w:pos="720"/>
          <w:tab w:val="center" w:pos="4590" w:leader="none"/>
        </w:tabs>
        <w:ind w:left="720" w:hanging="0"/>
        <w:rPr/>
      </w:pPr>
      <w:r>
        <w:rPr>
          <w:rFonts w:eastAsia="Calibri" w:cs="Calibri" w:ascii="Calibri" w:hAnsi="Calibri"/>
          <w:bCs/>
          <w:color w:val="000000"/>
          <w:sz w:val="22"/>
          <w:szCs w:val="22"/>
          <w:lang w:val="tr-TR"/>
        </w:rPr>
        <w:t xml:space="preserve">             </w:t>
      </w:r>
      <w:r>
        <w:rPr>
          <w:rFonts w:cs="Calibri" w:ascii="Calibri" w:hAnsi="Calibri"/>
          <w:bCs/>
          <w:color w:val="000000"/>
          <w:sz w:val="22"/>
          <w:szCs w:val="22"/>
          <w:lang w:val="tr-TR"/>
        </w:rPr>
        <w:t xml:space="preserve">Republika e Kosovës                                                                                                                                                                             Komuna e Prizrenit                                                                                                               </w:t>
      </w:r>
      <w:r>
        <w:rPr>
          <w:rFonts w:cs="Calibri" w:ascii="Calibri" w:hAnsi="Calibri"/>
          <w:color w:val="000000"/>
          <w:sz w:val="22"/>
          <w:szCs w:val="22"/>
          <w:lang w:val="tr-TR"/>
        </w:rPr>
        <w:t xml:space="preserve">                                                   Republika Kosova -Kosova Cumhuriyeti                                                                                                                                       Opština Prizren- Prizren Belediyesi</w:t>
      </w:r>
      <w:r>
        <w:rPr>
          <w:rFonts w:cs="Calibri" w:ascii="Calibri" w:hAnsi="Calibri"/>
          <w:bCs/>
          <w:color w:val="000000"/>
          <w:sz w:val="22"/>
          <w:szCs w:val="22"/>
          <w:lang w:val="tr-TR"/>
        </w:rPr>
        <w:t xml:space="preserve">     </w:t>
      </w:r>
      <w:r>
        <w:rPr>
          <w:rFonts w:cs="Calibri" w:ascii="Calibri" w:hAnsi="Calibri"/>
          <w:color w:val="000000"/>
          <w:sz w:val="22"/>
          <w:szCs w:val="22"/>
          <w:lang w:val="it-IT"/>
        </w:rPr>
        <w:t xml:space="preserve">                                     </w:t>
      </w:r>
      <w:r>
        <w:rPr>
          <w:rFonts w:cs="Calibri" w:ascii="Calibri" w:hAnsi="Calibri"/>
          <w:color w:val="000000"/>
          <w:sz w:val="22"/>
          <w:szCs w:val="22"/>
          <w:lang w:val="tr-TR"/>
        </w:rPr>
        <w:t xml:space="preserve">                                                                                                                                                                                                                                                                                                                                                                                                     </w:t>
      </w:r>
      <w:r>
        <w:rPr>
          <w:rFonts w:cs="Calibri" w:ascii="Calibri" w:hAnsi="Calibri"/>
          <w:bCs/>
          <w:color w:val="000000"/>
          <w:sz w:val="22"/>
          <w:szCs w:val="22"/>
          <w:lang w:val="tr-TR"/>
        </w:rPr>
        <w:t xml:space="preserve"> </w:t>
      </w:r>
    </w:p>
    <w:p>
      <w:pPr>
        <w:pStyle w:val="Normal"/>
        <w:tabs>
          <w:tab w:val="clear" w:pos="720"/>
          <w:tab w:val="center" w:pos="4590" w:leader="none"/>
        </w:tabs>
        <w:ind w:left="567" w:hanging="0"/>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_______________________________________________________________________________________________           </w:t>
      </w:r>
    </w:p>
    <w:p>
      <w:pPr>
        <w:pStyle w:val="Normal"/>
        <w:tabs>
          <w:tab w:val="clear" w:pos="720"/>
          <w:tab w:val="center" w:pos="4590" w:leader="none"/>
        </w:tabs>
        <w:ind w:left="426"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center" w:pos="4590" w:leader="none"/>
        </w:tabs>
        <w:ind w:left="426" w:hanging="0"/>
        <w:rPr>
          <w:rFonts w:ascii="Calibri" w:hAnsi="Calibri" w:cs="Calibri"/>
          <w:color w:val="000000"/>
          <w:sz w:val="24"/>
          <w:szCs w:val="22"/>
        </w:rPr>
      </w:pPr>
      <w:r>
        <w:rPr>
          <w:rFonts w:eastAsia="Calibri" w:cs="Calibri" w:ascii="Calibri" w:hAnsi="Calibri"/>
          <w:b/>
          <w:color w:val="000000"/>
          <w:sz w:val="24"/>
          <w:szCs w:val="22"/>
        </w:rPr>
        <w:t xml:space="preserve">   </w:t>
      </w:r>
      <w:r>
        <w:rPr>
          <w:rFonts w:cs="Calibri" w:ascii="Calibri" w:hAnsi="Calibri"/>
          <w:b/>
          <w:color w:val="000000"/>
          <w:sz w:val="24"/>
          <w:szCs w:val="22"/>
        </w:rPr>
        <w:t>ZYRA E KRYETARIT</w:t>
      </w:r>
    </w:p>
    <w:p>
      <w:pPr>
        <w:pStyle w:val="Normal"/>
        <w:rPr>
          <w:rFonts w:ascii="Calibri" w:hAnsi="Calibri" w:cs="Calibri"/>
          <w:bCs/>
          <w:color w:val="000000"/>
          <w:sz w:val="24"/>
          <w:szCs w:val="22"/>
        </w:rPr>
      </w:pPr>
      <w:r>
        <w:rPr>
          <w:rFonts w:cs="Calibri" w:ascii="Calibri" w:hAnsi="Calibri"/>
          <w:bCs/>
          <w:color w:val="000000"/>
          <w:sz w:val="24"/>
          <w:szCs w:val="22"/>
        </w:rPr>
      </w:r>
    </w:p>
    <w:tbl>
      <w:tblPr>
        <w:tblW w:w="13765" w:type="dxa"/>
        <w:jc w:val="left"/>
        <w:tblInd w:w="562" w:type="dxa"/>
        <w:tblLayout w:type="fixed"/>
        <w:tblCellMar>
          <w:top w:w="0" w:type="dxa"/>
          <w:left w:w="108" w:type="dxa"/>
          <w:bottom w:w="0" w:type="dxa"/>
          <w:right w:w="108" w:type="dxa"/>
        </w:tblCellMar>
      </w:tblPr>
      <w:tblGrid>
        <w:gridCol w:w="4420"/>
        <w:gridCol w:w="9345"/>
      </w:tblGrid>
      <w:tr>
        <w:trPr>
          <w:trHeight w:val="65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pPr>
            <w:r>
              <w:rPr>
                <w:rFonts w:eastAsia="Times New Roman" w:cs="Calibri" w:ascii="Calibri" w:hAnsi="Calibri"/>
                <w:b/>
                <w:bCs/>
                <w:color w:val="000000"/>
                <w:sz w:val="22"/>
                <w:szCs w:val="22"/>
                <w:lang w:val="tr-TR"/>
              </w:rPr>
              <w:t>DAT</w:t>
            </w:r>
            <w:r>
              <w:rPr>
                <w:rFonts w:eastAsia="Times New Roman" w:cs="Calibri" w:ascii="Calibri" w:hAnsi="Calibri"/>
                <w:b/>
                <w:bCs/>
                <w:color w:val="000000"/>
                <w:sz w:val="22"/>
                <w:szCs w:val="22"/>
              </w:rPr>
              <w:t>Ë:</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snapToGrid w:val="false"/>
              <w:rPr>
                <w:rFonts w:ascii="Calibri" w:hAnsi="Calibri" w:eastAsia="Times New Roman" w:cs="Calibri"/>
                <w:b/>
                <w:b/>
                <w:bCs/>
                <w:color w:val="000000"/>
                <w:sz w:val="22"/>
                <w:szCs w:val="22"/>
                <w:lang w:val="tr-TR"/>
              </w:rPr>
            </w:pPr>
            <w:r>
              <w:rPr>
                <w:rFonts w:eastAsia="Times New Roman" w:cs="Calibri" w:ascii="Calibri" w:hAnsi="Calibri"/>
                <w:b/>
                <w:bCs/>
                <w:color w:val="000000"/>
                <w:sz w:val="22"/>
                <w:szCs w:val="22"/>
                <w:lang w:val="tr-TR"/>
              </w:rPr>
            </w:r>
          </w:p>
        </w:tc>
      </w:tr>
      <w:tr>
        <w:trPr>
          <w:trHeight w:val="65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rFonts w:ascii="Calibri" w:hAnsi="Calibri" w:eastAsia="Times New Roman" w:cs="Calibri"/>
                <w:b/>
                <w:b/>
                <w:bCs/>
                <w:color w:val="000000"/>
                <w:sz w:val="22"/>
                <w:szCs w:val="22"/>
                <w:lang w:val="tr-TR"/>
              </w:rPr>
            </w:pPr>
            <w:r>
              <w:rPr>
                <w:rFonts w:eastAsia="Times New Roman" w:cs="Calibri" w:ascii="Calibri" w:hAnsi="Calibri"/>
                <w:b/>
                <w:bCs/>
                <w:color w:val="000000"/>
                <w:sz w:val="22"/>
                <w:szCs w:val="22"/>
                <w:lang w:val="tr-TR"/>
              </w:rPr>
              <w:t>PËR:</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rFonts w:ascii="Calibri" w:hAnsi="Calibri" w:cs="Calibri"/>
                <w:color w:val="000000"/>
                <w:sz w:val="22"/>
                <w:szCs w:val="22"/>
              </w:rPr>
            </w:pPr>
            <w:r>
              <w:rPr>
                <w:rFonts w:cs="Calibri" w:ascii="Calibri" w:hAnsi="Calibri"/>
                <w:color w:val="000000"/>
                <w:sz w:val="22"/>
                <w:szCs w:val="22"/>
              </w:rPr>
              <w:t>Vlora Mehmeti-Spanca, Auditore e Përgjithëshme</w:t>
            </w:r>
          </w:p>
        </w:tc>
      </w:tr>
      <w:tr>
        <w:trPr>
          <w:trHeight w:val="9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rFonts w:ascii="Calibri" w:hAnsi="Calibri" w:eastAsia="Times New Roman" w:cs="Calibri"/>
                <w:b/>
                <w:b/>
                <w:bCs/>
                <w:color w:val="000000"/>
                <w:sz w:val="22"/>
                <w:szCs w:val="22"/>
                <w:lang w:val="tr-TR"/>
              </w:rPr>
            </w:pPr>
            <w:r>
              <w:rPr>
                <w:rFonts w:eastAsia="Times New Roman" w:cs="Calibri" w:ascii="Calibri" w:hAnsi="Calibri"/>
                <w:b/>
                <w:bCs/>
                <w:color w:val="000000"/>
                <w:sz w:val="22"/>
                <w:szCs w:val="22"/>
                <w:lang w:val="tr-TR"/>
              </w:rPr>
              <w:t>CC:</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0"/>
                <w:lang w:val="en-GB" w:eastAsia="sq-AL"/>
              </w:rPr>
            </w:pPr>
            <w:r>
              <w:rPr>
                <w:rFonts w:cs="Calibri" w:ascii="Calibri" w:hAnsi="Calibri"/>
                <w:bCs/>
                <w:color w:val="000000"/>
                <w:sz w:val="22"/>
                <w:szCs w:val="20"/>
                <w:lang w:val="en-GB" w:eastAsia="sq-AL"/>
              </w:rPr>
              <w:t xml:space="preserve">Blerina Krasniqi-Himaj, </w:t>
            </w:r>
            <w:r>
              <w:rPr>
                <w:rFonts w:cs="Calibri" w:ascii="Calibri" w:hAnsi="Calibri"/>
                <w:bCs/>
                <w:color w:val="000000"/>
                <w:sz w:val="22"/>
                <w:lang w:val="en-GB" w:eastAsia="sq-AL"/>
              </w:rPr>
              <w:t xml:space="preserve">Drejtor i Departamentit për Auditim Financiar dhe Pajtueshmërisë  </w:t>
            </w:r>
          </w:p>
          <w:p>
            <w:pPr>
              <w:pStyle w:val="Normal"/>
              <w:tabs>
                <w:tab w:val="clear" w:pos="720"/>
                <w:tab w:val="center" w:pos="4590" w:leader="none"/>
              </w:tabs>
              <w:rPr/>
            </w:pPr>
            <w:r>
              <w:rPr>
                <w:rFonts w:eastAsia="Calibri" w:cs="Calibri" w:ascii="Calibri" w:hAnsi="Calibri"/>
                <w:bCs/>
                <w:color w:val="000000"/>
                <w:sz w:val="22"/>
                <w:szCs w:val="22"/>
                <w:lang w:val="tr-TR"/>
              </w:rPr>
              <w:t xml:space="preserve"> </w:t>
            </w:r>
            <w:r>
              <w:rPr>
                <w:rFonts w:eastAsia="Times New Roman" w:cs="Calibri" w:ascii="Calibri" w:hAnsi="Calibri"/>
                <w:bCs/>
                <w:color w:val="000000"/>
                <w:sz w:val="22"/>
                <w:szCs w:val="22"/>
                <w:lang w:val="tr-TR"/>
              </w:rPr>
              <w:t>Florim Maliqi, Udhëheqës i ekipit të auditimit</w:t>
            </w:r>
          </w:p>
        </w:tc>
      </w:tr>
      <w:tr>
        <w:trPr>
          <w:trHeight w:val="56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rFonts w:ascii="Calibri" w:hAnsi="Calibri" w:eastAsia="Times New Roman" w:cs="Calibri"/>
                <w:b/>
                <w:b/>
                <w:bCs/>
                <w:color w:val="000000"/>
                <w:sz w:val="22"/>
                <w:szCs w:val="22"/>
                <w:lang w:val="tr-TR"/>
              </w:rPr>
            </w:pPr>
            <w:r>
              <w:rPr>
                <w:rFonts w:eastAsia="Times New Roman" w:cs="Calibri" w:ascii="Calibri" w:hAnsi="Calibri"/>
                <w:b/>
                <w:bCs/>
                <w:color w:val="000000"/>
                <w:sz w:val="22"/>
                <w:szCs w:val="22"/>
                <w:lang w:val="tr-TR"/>
              </w:rPr>
              <w:t>NGA:</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rFonts w:ascii="Calibri" w:hAnsi="Calibri" w:eastAsia="Times New Roman" w:cs="Calibri"/>
                <w:bCs/>
                <w:color w:val="000000"/>
                <w:sz w:val="22"/>
                <w:szCs w:val="22"/>
                <w:lang w:val="tr-TR"/>
              </w:rPr>
            </w:pPr>
            <w:r>
              <w:rPr>
                <w:rFonts w:eastAsia="Times New Roman" w:cs="Calibri" w:ascii="Calibri" w:hAnsi="Calibri"/>
                <w:bCs/>
                <w:color w:val="000000"/>
                <w:sz w:val="22"/>
                <w:szCs w:val="22"/>
                <w:lang w:val="tr-TR"/>
              </w:rPr>
              <w:t>Shaqir Totaj, Kryetar i Komunës së Prizrenit</w:t>
            </w:r>
          </w:p>
          <w:p>
            <w:pPr>
              <w:pStyle w:val="Normal"/>
              <w:tabs>
                <w:tab w:val="clear" w:pos="720"/>
                <w:tab w:val="center" w:pos="4590" w:leader="none"/>
              </w:tabs>
              <w:rPr>
                <w:rFonts w:ascii="Calibri" w:hAnsi="Calibri" w:eastAsia="Times New Roman" w:cs="Calibri"/>
                <w:bCs/>
                <w:color w:val="000000"/>
                <w:sz w:val="22"/>
                <w:szCs w:val="22"/>
                <w:lang w:val="tr-TR"/>
              </w:rPr>
            </w:pPr>
            <w:r>
              <w:rPr>
                <w:rFonts w:eastAsia="Calibri" w:cs="Calibri" w:ascii="Calibri" w:hAnsi="Calibri"/>
                <w:bCs/>
                <w:color w:val="000000"/>
                <w:sz w:val="22"/>
                <w:szCs w:val="22"/>
                <w:lang w:val="tr-TR"/>
              </w:rPr>
              <w:t xml:space="preserve"> </w:t>
            </w:r>
          </w:p>
        </w:tc>
      </w:tr>
      <w:tr>
        <w:trPr>
          <w:trHeight w:val="66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pPr>
            <w:r>
              <w:rPr>
                <w:rFonts w:eastAsia="Times New Roman" w:cs="Calibri" w:ascii="Calibri" w:hAnsi="Calibri"/>
                <w:b/>
                <w:bCs/>
                <w:color w:val="000000"/>
                <w:sz w:val="22"/>
                <w:szCs w:val="22"/>
                <w:lang w:val="tr-TR"/>
              </w:rPr>
              <w:t>LËNDA:</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90" w:leader="none"/>
              </w:tabs>
              <w:rPr>
                <w:rFonts w:ascii="Calibri" w:hAnsi="Calibri" w:eastAsia="Times New Roman" w:cs="Calibri"/>
                <w:b/>
                <w:b/>
                <w:bCs/>
                <w:color w:val="000000"/>
                <w:sz w:val="22"/>
                <w:szCs w:val="22"/>
              </w:rPr>
            </w:pPr>
            <w:r>
              <w:rPr>
                <w:rFonts w:eastAsia="Times New Roman" w:cs="Calibri" w:ascii="Calibri" w:hAnsi="Calibri"/>
                <w:b/>
                <w:bCs/>
                <w:color w:val="000000"/>
                <w:sz w:val="22"/>
                <w:szCs w:val="22"/>
              </w:rPr>
              <w:t>PLANI I VEPRIMIT PËR ZBATIMIN E REKOMANDIMEVE TË DHËNA NGA ZYRA KOMBËTARE E AUDITIMIT PËR  PASQYRAT FINANCIARE TË KOMUNËS SË PRIZRENIT PËR VITIN 2024</w:t>
            </w:r>
          </w:p>
        </w:tc>
      </w:tr>
    </w:tbl>
    <w:p>
      <w:pPr>
        <w:pStyle w:val="Normal"/>
        <w:rPr>
          <w:rFonts w:ascii="Calibri" w:hAnsi="Calibri" w:cs="Calibri"/>
          <w:color w:val="000000"/>
          <w:sz w:val="24"/>
          <w:szCs w:val="22"/>
        </w:rPr>
      </w:pPr>
      <w:r>
        <w:rPr>
          <w:rFonts w:cs="Calibri" w:ascii="Calibri" w:hAnsi="Calibri"/>
          <w:color w:val="000000"/>
          <w:sz w:val="24"/>
          <w:szCs w:val="22"/>
        </w:rPr>
      </w:r>
    </w:p>
    <w:p>
      <w:pPr>
        <w:pStyle w:val="Normal"/>
        <w:ind w:left="567" w:hanging="0"/>
        <w:rPr>
          <w:rFonts w:ascii="Calibri" w:hAnsi="Calibri" w:cs="Calibri"/>
          <w:color w:val="000000"/>
          <w:sz w:val="24"/>
        </w:rPr>
      </w:pPr>
      <w:r>
        <w:rPr>
          <w:rFonts w:cs="Calibri" w:ascii="Calibri" w:hAnsi="Calibri"/>
          <w:color w:val="000000"/>
          <w:sz w:val="24"/>
        </w:rPr>
        <w:t>Të nderuar,</w:t>
      </w:r>
    </w:p>
    <w:p>
      <w:pPr>
        <w:pStyle w:val="Normal"/>
        <w:jc w:val="both"/>
        <w:rPr>
          <w:rFonts w:ascii="Calibri" w:hAnsi="Calibri" w:cs="Calibri"/>
          <w:color w:val="000000"/>
          <w:sz w:val="24"/>
        </w:rPr>
      </w:pPr>
      <w:r>
        <w:rPr>
          <w:rFonts w:cs="Calibri" w:ascii="Calibri" w:hAnsi="Calibri"/>
          <w:color w:val="000000"/>
          <w:sz w:val="24"/>
        </w:rPr>
      </w:r>
    </w:p>
    <w:p>
      <w:pPr>
        <w:pStyle w:val="Default"/>
        <w:spacing w:lineRule="auto" w:line="276"/>
        <w:ind w:left="567" w:right="945" w:hanging="0"/>
        <w:jc w:val="both"/>
        <w:rPr/>
      </w:pPr>
      <w:r>
        <w:rPr>
          <w:rFonts w:cs="Calibri" w:ascii="Calibri" w:hAnsi="Calibri"/>
          <w:lang w:val="sq-AL"/>
        </w:rPr>
        <w:t xml:space="preserve">Në pajtim me nenin 14, pika 1 deri në 7 të Rregullorës së punës për zbatimin e Auditimit dhe Planeve të veprimit të Zyres Kombëtare të Auditimit, gjeni të bashkangjitur Planin e Veprimit për Zbatimin e Rekomandimeve nga Raporti Final i Auditimit për Komunën e Prizrenit për vitin financiar të përfunduar me 31.12.2024, të përgatitur nga anëtaret e  grupit punues në bashkëpunim me NjAB. </w:t>
      </w:r>
    </w:p>
    <w:p>
      <w:pPr>
        <w:pStyle w:val="Normal"/>
        <w:jc w:val="both"/>
        <w:rPr>
          <w:rFonts w:ascii="Calibri" w:hAnsi="Calibri" w:cs="Calibri"/>
          <w:color w:val="000000"/>
          <w:sz w:val="24"/>
          <w:lang w:val="sq-AL"/>
        </w:rPr>
      </w:pPr>
      <w:r>
        <w:rPr>
          <w:rFonts w:cs="Calibri" w:ascii="Calibri" w:hAnsi="Calibri"/>
          <w:color w:val="000000"/>
          <w:sz w:val="24"/>
          <w:lang w:val="sq-AL"/>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bCs/>
          <w:color w:val="000000"/>
          <w:sz w:val="28"/>
          <w:szCs w:val="22"/>
        </w:rPr>
        <w:t xml:space="preserve">PLANI I VEPRIMIT PËR </w:t>
      </w:r>
      <w:r>
        <w:rPr>
          <w:rFonts w:cs="Calibri" w:ascii="Calibri" w:hAnsi="Calibri"/>
          <w:color w:val="000000"/>
          <w:sz w:val="28"/>
          <w:szCs w:val="22"/>
        </w:rPr>
        <w:t xml:space="preserve">ZBATIMIN </w:t>
      </w:r>
      <w:r>
        <w:rPr>
          <w:rFonts w:cs="Calibri" w:ascii="Calibri" w:hAnsi="Calibri"/>
          <w:bCs/>
          <w:color w:val="000000"/>
          <w:sz w:val="28"/>
          <w:szCs w:val="22"/>
        </w:rPr>
        <w:t>E REKOMANDIMEVE</w:t>
      </w:r>
      <w:r>
        <w:rPr>
          <w:rFonts w:cs="Calibri" w:ascii="Calibri" w:hAnsi="Calibri"/>
          <w:color w:val="000000"/>
          <w:sz w:val="28"/>
          <w:szCs w:val="22"/>
        </w:rPr>
        <w:t xml:space="preserve"> TË DHËNA NGA ZYRA KOMBËTARE E AUDITIMIT </w:t>
      </w:r>
      <w:r>
        <w:rPr>
          <w:rFonts w:cs="Calibri" w:ascii="Calibri" w:hAnsi="Calibri"/>
          <w:bCs/>
          <w:color w:val="000000"/>
          <w:sz w:val="28"/>
          <w:szCs w:val="22"/>
        </w:rPr>
        <w:t>PËR  PASQYRAT FINANCIARE TË KOMUNËS SË PRIZRENIT PËR VITIN 2024</w:t>
      </w:r>
    </w:p>
    <w:p>
      <w:pPr>
        <w:pStyle w:val="Normal"/>
        <w:rPr>
          <w:rFonts w:ascii="Calibri" w:hAnsi="Calibri" w:cs="Calibri"/>
          <w:bCs/>
          <w:color w:val="000000"/>
          <w:sz w:val="22"/>
          <w:szCs w:val="22"/>
        </w:rPr>
      </w:pPr>
      <w:r>
        <w:rPr>
          <w:rFonts w:cs="Calibri" w:ascii="Calibri" w:hAnsi="Calibri"/>
          <w:bCs/>
          <w:color w:val="000000"/>
          <w:sz w:val="22"/>
          <w:szCs w:val="22"/>
        </w:rPr>
      </w:r>
    </w:p>
    <w:tbl>
      <w:tblPr>
        <w:tblW w:w="15138" w:type="dxa"/>
        <w:jc w:val="left"/>
        <w:tblInd w:w="-113" w:type="dxa"/>
        <w:tblLayout w:type="fixed"/>
        <w:tblCellMar>
          <w:top w:w="0" w:type="dxa"/>
          <w:left w:w="108" w:type="dxa"/>
          <w:bottom w:w="0" w:type="dxa"/>
          <w:right w:w="108" w:type="dxa"/>
        </w:tblCellMar>
      </w:tblPr>
      <w:tblGrid>
        <w:gridCol w:w="468"/>
        <w:gridCol w:w="1483"/>
        <w:gridCol w:w="4097"/>
        <w:gridCol w:w="2970"/>
        <w:gridCol w:w="3060"/>
        <w:gridCol w:w="1638"/>
        <w:gridCol w:w="1422"/>
      </w:tblGrid>
      <w:tr>
        <w:trPr>
          <w:trHeight w:val="121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Nr</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Cs w:val="22"/>
              </w:rPr>
              <w:t>Komponenta e auditimit (kapitulli)</w:t>
            </w:r>
          </w:p>
        </w:tc>
        <w:tc>
          <w:tcPr>
            <w:tcW w:w="4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Gjetja</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Rekomandimi</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Veprimet e planifikuara për tu ndërmarrë</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Cs w:val="22"/>
              </w:rPr>
            </w:pPr>
            <w:r>
              <w:rPr>
                <w:rFonts w:cs="Calibri" w:ascii="Calibri" w:hAnsi="Calibri"/>
                <w:b/>
                <w:color w:val="000000"/>
                <w:szCs w:val="22"/>
              </w:rPr>
              <w:t>Zyrtari/ët përgjegjës</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Cs w:val="22"/>
              </w:rPr>
              <w:t>Data e planifikuar e zbatimit të rekomandimit</w:t>
            </w:r>
          </w:p>
        </w:tc>
      </w:tr>
      <w:tr>
        <w:trPr>
          <w:trHeight w:val="2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Çështja A1 - Mbivlerësim i detyrimeve kontigjente në PV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18"/>
                <w:lang w:val="en-US"/>
              </w:rPr>
              <w:t>Në nëntë (9) raste të detyrimeve kontingjente, kishte gabime dhe pasaktësi në prezantimin e tyre në PFV, pasi që vlerat e regjistruara nuk përputheshin me dokumentacionin mbështetës të vendimeve gjyqësore, përfshirë raportet e vlerësimit të ekspertëve apo padive përkatëse, ku si rezultat, regjistri i detyrimeve kontingjente në PFV ishte mbivlerësuar për 2,324,2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A1</w:t>
            </w:r>
          </w:p>
          <w:p>
            <w:pPr>
              <w:pStyle w:val="Normal"/>
              <w:autoSpaceDE w:val="false"/>
              <w:jc w:val="both"/>
              <w:rPr/>
            </w:pPr>
            <w:r>
              <w:rPr>
                <w:rFonts w:cs="Times New Roman" w:ascii="Times New Roman" w:hAnsi="Times New Roman"/>
                <w:color w:val="000000"/>
                <w:sz w:val="18"/>
                <w:szCs w:val="18"/>
                <w:lang w:val="en-US"/>
              </w:rPr>
              <w:t>Kryetari duhet të sigurojë funksionimin e kontrolleve në mënyrë që detyrimet kontingjente të shpalosura në PFV të jenë të sakta dhe të mbështetura në dokumentacion të nevojshëm për të mundësuar raportim të drejtë të tyre në PF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Times New Roman" w:ascii="Times New Roman" w:hAnsi="Times New Roman"/>
                <w:color w:val="000000"/>
                <w:sz w:val="18"/>
                <w:szCs w:val="18"/>
                <w:lang w:eastAsia="ja-JP"/>
              </w:rPr>
              <w:t>Ne e kemi adresuar  këtë çështje gjatë fazës audituese.</w:t>
            </w:r>
            <w:r>
              <w:rPr>
                <w:color w:val="000000"/>
                <w:sz w:val="18"/>
                <w:szCs w:val="18"/>
              </w:rPr>
              <w:t xml:space="preserve"> </w:t>
            </w:r>
          </w:p>
          <w:p>
            <w:pPr>
              <w:pStyle w:val="Normal"/>
              <w:jc w:val="both"/>
              <w:rPr>
                <w:rFonts w:ascii="Times New Roman" w:hAnsi="Times New Roman" w:cs="Times New Roman"/>
                <w:color w:val="000000"/>
                <w:sz w:val="18"/>
                <w:szCs w:val="18"/>
                <w:lang w:eastAsia="ja-JP"/>
              </w:rPr>
            </w:pPr>
            <w:r>
              <w:rPr>
                <w:rFonts w:eastAsia="Times New Roman" w:cs="Times New Roman" w:ascii="Times New Roman" w:hAnsi="Times New Roman"/>
                <w:color w:val="000000"/>
                <w:sz w:val="18"/>
                <w:szCs w:val="18"/>
              </w:rPr>
              <w:t>Rishikimi dhe krahasimi i vazhdueshëm i regjistrit të detyrimeve me dokumentacionin gjyqësor dhe</w:t>
            </w:r>
          </w:p>
          <w:p>
            <w:pPr>
              <w:pStyle w:val="Normal"/>
              <w:jc w:val="both"/>
              <w:rPr/>
            </w:pPr>
            <w:r>
              <w:rPr>
                <w:rFonts w:eastAsia="Times New Roman" w:cs="Times New Roman" w:ascii="Times New Roman" w:hAnsi="Times New Roman"/>
                <w:color w:val="000000"/>
                <w:sz w:val="18"/>
                <w:szCs w:val="18"/>
              </w:rPr>
              <w:t>përmirësimi i regjistrit kontingjent me vlera të sakta dhe bazuar në vendimet zyrtare.</w:t>
            </w:r>
          </w:p>
          <w:p>
            <w:pPr>
              <w:pStyle w:val="Normal"/>
              <w:jc w:val="both"/>
              <w:rPr>
                <w:rFonts w:ascii="Times New Roman" w:hAnsi="Times New Roman" w:cs="Times New Roman"/>
                <w:color w:val="000000"/>
                <w:sz w:val="18"/>
                <w:szCs w:val="18"/>
                <w:lang w:eastAsia="ja-JP"/>
              </w:rPr>
            </w:pPr>
            <w:r>
              <w:rPr>
                <w:rFonts w:eastAsia="Times New Roman" w:cs="Times New Roman" w:ascii="Times New Roman" w:hAnsi="Times New Roman"/>
                <w:color w:val="000000"/>
                <w:sz w:val="18"/>
                <w:szCs w:val="18"/>
              </w:rPr>
              <w:t>Koordinimi i aktiviteteve me Drejtorin e Financave dhe krijimi i një mekanizmi të raportimit të ndërsjellt në baza muj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yra e përfaqësimit ligjor dhe drejtoria e financav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Në vazhdimësi gjatë vitit deri në përgatitjen e pasqyrave financiare për vitin fiskal që përfundon me 31 dhjetor 2025.</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Çështja B1 - Klasifikimi jo adekuat i shpenzimev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omuna ka paguar dhe regjistruar shpenzime në vlerë 846,846€ në kategori jo adekuate:</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ga kategoria e investimeve kapitale në emër të mirëmbajtjes investive ‘’Fshirje dhe larje e rrugëve’’ janë paguar 422,801€, shpenzime që për nga natyra i takojnë kategorisë së mallrave dhe shërbimeve. Këto shpenzime ishin buxhetuar në PIP në projektin ‘’ Rehabilitimi investiv i rrugëve dhe intervenimi i rrugëve të Prizrenit” për shkak të kufirit buxhetor të përcaktuar nga Ministria e Financave në kategorinë e mallrave dhe shërbimeve. Gjithashtu, nga kjo kategori në bazë të vendimeve gjyqësore ishin paguar 208,324€ për paga jubilare dhe shujta, obligime që rrjedhin nga kontrata kolektive;</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ga kategoria e mallrave dhe shërbimeve në bazë të vendimeve gjyqësore ishin paguar 73,000€ për zhvillimin e softuerit dhe 132,721€ për shpronësime, shpenzime që sipas natyrës i takojnë investimeve kapitale; dhe</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ga kategoria e subvencioneve dhe transfereve nga kodi i subvencioneve për entitetet publike, janë paguar shpenzime në vlerë 10,000€ një operatori ekonomik për shërbimet e organizimit të një manifestimi, shpenzime të cilat i takonin kategorisë së mallrave dhe shërbime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B1</w:t>
            </w:r>
          </w:p>
          <w:p>
            <w:pPr>
              <w:pStyle w:val="Normal"/>
              <w:autoSpaceDE w:val="false"/>
              <w:jc w:val="both"/>
              <w:rPr/>
            </w:pPr>
            <w:r>
              <w:rPr>
                <w:rFonts w:cs="Times New Roman" w:ascii="Times New Roman" w:hAnsi="Times New Roman"/>
                <w:color w:val="000000"/>
                <w:sz w:val="18"/>
                <w:szCs w:val="18"/>
                <w:lang w:val="en-US"/>
              </w:rPr>
              <w:t>Kryetari duhet të sigurojë planifikime të mirëfillta buxhetore sipas natyrës së shpenzimeve, ashtu që shpenzimet të paguhen dhe regjistrohen nga buxheti i kategorive përkatëse, në përputhje me planin kontabël të thesarit, për të mundësuar raportimin e drejtë të tyre në PF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 i përketë keqklasifikimit te projekti:</w:t>
            </w:r>
          </w:p>
          <w:p>
            <w:pPr>
              <w:pStyle w:val="Normal"/>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Fshirje dhe larje e rrugëve’’ i cili në vitet paraprake ka qenë i buxhetuar në kategorin investimet kapitale, në buxhetin e vitit 2025, ky shpenzim është buxhetuar në kategorin e mallrave dhe sherbimeve.</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Përmbarimi i obligimeve që kanë të bëjnë jashtë procesit të zbatimit të  kontratës kolektive, do të shtohen kontrollet e brendshme dhe në ato rastet kur kemi kërkesë zyrtare nga thesari për caktimin e fondit për pagesa, do të rekomandohen fondet sipas natyres së shpenzimi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Pagesat përmbarimore  për shujta/inflacion të punonjësve arsimor, të cilat ishin regjistruar në kategorinë ekonomike të Investimeve kapitale në vend që të klasifikohen tek kategoria ekonomike e pagave dhe mëditjeve, këto pagesa po ekzekutuhen nga thesari (procedur përmbarimore) dhe janë marrë mjete  nga kategoritë të cilat kanë pasur mjete të lira, kjo çështje duhet të ngritët në nivel të ministrive përkatëse sepse edhe pas kërkesave për rritjen e fondit tek pagat dhe mëditjet që pagat jubilare, shujta, inflacioni të cilët paguhen me procedura përmbarimore të ekzekutohen nga kodi përkatës, në Kornizat afatmesme po përcaktohen limitet e planifikim vetëm për paga të rregull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Zyrtari kryesor financiar, menaxhmenti i dshp, dash, ds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ekomandim i zbatuar sa i përketë të gjeturës</w:t>
            </w:r>
            <w:r>
              <w:rPr>
                <w:rFonts w:cs="Times New Roman" w:ascii="Times New Roman" w:hAnsi="Times New Roman"/>
                <w:color w:val="000000"/>
                <w:sz w:val="18"/>
                <w:szCs w:val="18"/>
                <w:lang w:val="en-US"/>
              </w:rPr>
              <w:t>’Fshirje dhe larje e rrugëv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batimi i  plotë i rekomandimit nuk do të mund të ndodhë brenda vitit 2025, por është proces i vazhdueshë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Çështja C1 - Mos regjistrim i pasurive në vijim në regjistrin e pasuriv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Gjatë auditimit të pasurive kemi identifikuar se, pesë (5) pagesa në vlerë 645,857€ të projekteve kapitale që ishin në fazën e investimeve në vijim dhe ende nuk kishin përfunduar, nuk ishin regjistruar në regjistrin e pasurive në SIMFK, duke e nënvlerësuar regjistrin e pasurisë në raportin vjetor financiar për këtë vlerë. Këto pasuri kishin të bënin me ndërtimin e objekteve arsimore, sportive dhe rrugëve lokale, Gjatë kohës sa ishim ne në proces të auditimit (mars 2025), komuna na ka ofruar dëshmi për regjistrimin e këtyre pasurive në regjistrin e pasurisë për vitin 2025, por këto ndryshime nuk ishin reflektuar në pasqyrat financiare të vitit 20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C1</w:t>
              <w:tab/>
            </w:r>
          </w:p>
          <w:p>
            <w:pPr>
              <w:pStyle w:val="Normal"/>
              <w:jc w:val="both"/>
              <w:rPr/>
            </w:pPr>
            <w:r>
              <w:rPr>
                <w:rFonts w:cs="Times New Roman" w:ascii="Times New Roman" w:hAnsi="Times New Roman"/>
                <w:color w:val="000000"/>
                <w:sz w:val="18"/>
                <w:szCs w:val="18"/>
                <w:lang w:val="en-US"/>
              </w:rPr>
              <w:t>Kryetari duhet të sigurojë kontrolle efektive në regjistrimin e pasurive, ashtu që pasuritë të raportohen saktë dhe të plota në raportin vjetor financi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Zyrtari i pasurisë edhe gjatë fazës audituese ka ofruar dëshmi se këto pasuri janë regjistruar në SIMFK gjatë vitit 2024, por të cilat nuk ishin reflektu në raportin final të dorëzuar për PVF.</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Regjistrimi i vazhdueshëm i pagesave dhe përditësim i regjistrit të pasurive me projektet në vijim që janë aktive dhe gjenerimi i raporteve nga SIMFK sipas kërkesave të përcaktuara nga thesar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yrtari i pasuris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Rekomandim i zbatuar sa i përketë të gjeturës për   regjistrimin e pasurive në SIMFK</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ri më 09.01.2026</w:t>
            </w:r>
          </w:p>
        </w:tc>
      </w:tr>
      <w:tr>
        <w:trPr>
          <w:trHeight w:val="1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Çështja A2 - Mbivlerësimi i llogarive të arkëtueshm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Komuna ka bërë prezantim jo të saktë të llogarive të arkëtueshme për leje ndërtimi në PFV, duke mbivlerësuar regjistrin e llogarive të arkëtueshme për 71,074€. Kjo pasi që, në regjistrin e llogarive të arkëtushme i cili mbahet në Excel, kishte gabime në prezantim të shumës fillestare të borxhit të një operatori për 13,735€ dhe të njëjtit nuk i ishte zbritur as pagesa prej 57,338€ e cila ishte kryer në korrik të vitit 20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Rekomandimi A2  </w:t>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ryetari duhet të sigurojë forcimin e kontrolleve të brendshme, me qëllim të përmirësimit të procesit të menaxhimit dhe raportimit të saktë të llogarive të arkëtueshme në PF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18"/>
                <w:szCs w:val="18"/>
              </w:rPr>
              <w:t>Korrigjim i të dhënave në regjistrin ekzistues (Excel);</w:t>
            </w:r>
          </w:p>
          <w:p>
            <w:pPr>
              <w:pStyle w:val="Normal"/>
              <w:spacing w:before="280" w:after="2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ifikim dhe përditësim periodik i pagesave të arkëtuara me regjistrin ekzistues(exel) të drejtorisë.</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Zyrtari/ja përgjegjëse në DUPH që janë të ngarkuar me lëshimin e pagesave për leje ndërtimo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25</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Çështja A3 - Ndryshimi i paramasës pa aprovim paraprak nga menaxhmenti dhe mos azhurnim i kontratës me paramasën e r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ë 31.07.2023 ishte lidhur kontrata për projektin “Ndërtimi i qendrës kulturore Turke’’ në vlerë prej 1,696,285€, ku në të njëjtën datë kishin filluar edhe punimet për këtë projekt. Për shkak të sipërfaqes më të vogël të lejuar me lejen ndërtimore (4,089 m² kundrejt 5,235 m² të kontraktuara), u kërkua revidimi i projektit nga Drejtori i Departamentit të Kulturës Rinisë dhe Sportit (DKRS) dhe kërkesa u miratua nga zyra projektuese. Vendimi për leje ndërtimore ishte bërë më 21.10.2024, një vit pas fillimit të punimeve, si pasojë e mungesës së përgatitjeve paraprake. Për këto ndryshime, nuk ekziston aprovimi i Kryetarit të Komunës, e as ndryshimet në kontratë me operatorin ekonomik. Vlera e pagesave për këtë kontratë deri në fund të vitit 2024 ishte 130,149€. Për më tepër, menaxheri i kësaj kontrate kishte dhënë dorëheqje më datën 24.10.2024 dhe nuk është caktuar zëvendësues, ndërsa menaxhimin e përkohshëm e ka marrë Drejtori i DKRS pa vendim zyrtar nga ZKA.</w:t>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A3</w:t>
              <w:tab/>
            </w:r>
          </w:p>
          <w:p>
            <w:pPr>
              <w:pStyle w:val="Normal"/>
              <w:autoSpaceDE w:val="false"/>
              <w:jc w:val="both"/>
              <w:rPr/>
            </w:pPr>
            <w:r>
              <w:rPr>
                <w:rFonts w:cs="Times New Roman" w:ascii="Times New Roman" w:hAnsi="Times New Roman"/>
                <w:color w:val="000000"/>
                <w:sz w:val="18"/>
                <w:szCs w:val="18"/>
                <w:lang w:val="en-US"/>
              </w:rPr>
              <w:t>Kryetari duhet të sigurojë respektimin e rregullave të prokurimit sa i përket përgatitjes me dokumentacionin e plotë të nevojshëm para inicimit dhe kontraktimit të projekteve. Në rastet e revidimit të projektit, duhet të përshtatet specifikacioni teknik i ri dhe i njëjti të aprovohet nga OE, në mënyrë që të shmangen humbjet potenciale nga mosrespektimi i procedura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Me datë 03.04.2025 është bërë amandamentimi i kontratës për projektin “Ndërtimi i Qendrës Kulturore Turke në Prizre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Është caktuar menaxheri i kontratës me vendim të datë 25.03.2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rejtori i Kulturës, Rinisë dhe Sporti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ekomandim i zbatuar sa i përketë amandamentimi dhe caktimit të menaxherit të kontratës.</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Çështja B2 - Inicimi i procedurave të prokurimit pa fonde të mjaftueshm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ë tre (3) raste, Komuna kishte hyrë në obligime kontraktuale pa fonde të mjaftueshme financiare në kundërshtim me ligjin për ndarjet buxhetore, si në vijim:</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Për projektin ‘’Ndërtimi i shtratit të lumëbardhit nga ura afër kampusit universitar’’ ishte lidhur kontrata më datën 04.03.2024, në vlerë prej 2,199,999€, derisa fondet e buxhetuara në Ligjin e buxhetit 2024 për tre (3) vite ishin vetëm 200,000€. Me ligjin e buxhetit për vitin 2025, për këtë projekt janë ndarë edhe 1,400,000€ për tre vitet e ardhme;</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Për projektin ‘’Ndërtimi infrastrukturës në Korishë - projekt dy vjeçar’’ ishte lidhur kontratë më datën 09.02.2024, në vlerë prej 1,424,995€, derisa fondet e buxhetuara në Ligjin e buxhetit 2024 për tre (3) vite ishin vetëm 400,000€ (për vitin 2024- 100,000€, vitin 2025- 150,000€ dhe vitin 2026-150,000€). Me ligjin e buxhetit për vitin 2025, për këtë projekt ishin paraparë edhe 624,995€; dhe</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Për projektin’ ’Ndërtimi i infrastrukturës në Romajë, rrugë dhe ndriçimi publik’’ ishte lidhur kontratë më datën 25.08.2024 në vlerë prej 336,666€, deri sa në fondet e buxhetuara për tre (3) vite në Ligjin e buxhetit 2024 ishin vetëm 60,000€. Me ligjin e buxhetit për vitin 2025, për këtë projekt nuk ishin paraparë mjete shtes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B2</w:t>
            </w:r>
          </w:p>
          <w:p>
            <w:pPr>
              <w:pStyle w:val="Normal"/>
              <w:autoSpaceDE w:val="false"/>
              <w:jc w:val="both"/>
              <w:rPr/>
            </w:pPr>
            <w:r>
              <w:rPr>
                <w:rFonts w:cs="Times New Roman" w:ascii="Times New Roman" w:hAnsi="Times New Roman"/>
                <w:color w:val="000000"/>
                <w:sz w:val="18"/>
                <w:szCs w:val="18"/>
                <w:lang w:val="en-US"/>
              </w:rPr>
              <w:t>Kryetari duhet të forcojë kontrollet gjatë vlerësimit të kostove financiare në fazën e buxhetimit, duke siguruar që për çdo projekt kapital, para fillimit të procedurave të prokurimit, të jenë të parashikuara fonde të mjaftueshme në Ligjin e Buxhetit dhe Kornizën Afatmesme të Shpenzime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troll paraprak i fondeve para nënshkrimit të kontratës;</w:t>
            </w:r>
          </w:p>
          <w:p>
            <w:pPr>
              <w:pStyle w:val="Normal"/>
              <w:jc w:val="both"/>
              <w:rPr/>
            </w:pPr>
            <w:r>
              <w:rPr>
                <w:rFonts w:eastAsia="Times New Roman" w:cs="Times New Roman" w:ascii="Times New Roman" w:hAnsi="Times New Roman"/>
                <w:bCs/>
                <w:color w:val="000000"/>
                <w:sz w:val="18"/>
                <w:szCs w:val="18"/>
              </w:rPr>
              <w:t>Inicimi i procedurave të prokurimit do të bëhet në bazë të  dekleratës së disponushemërisë së mjeteve ( ku ka raste që mjetet të jenë të planifikuara brenda një deri në tri vite), zotimi për projektet e  financuara nga grandi qeveritar do të zotohen sipas planit të shpenzimeve.</w:t>
            </w:r>
          </w:p>
          <w:p>
            <w:pPr>
              <w:pStyle w:val="Normal"/>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dhëheqësi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yrtarët iniciues nga njesitë kërkuese, ZKF, Udhëheqësi i Zyrës së Prokurim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 gusht - 31 dhjetor 2025</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Çështja A4 - Subvencionim në kundërshtim me kriteret e përcaktuara me rregullor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ë katër (4)  raste, Komuna kishte bërë subvencionime në kundërshtim me kriteret e përcaktuara me rregullore si në vijim:</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ë një (1) rast të subvencionimit, OJQ kishte përfituar 17,000€ brenda vitit 2024, duke përfituar subvencionime për tri (3) projekte nga drejtori të ndryshme (10,000€ nga Drejtoria e Kulturës, 6,000€ nga Drejtoria e Mirëqenies Sociale, si dhe 1,000€ nga Drejtoria e Turizmit);</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ë një (1) rast tjetër të subvencionimit, OJQ kishte përfituar 10,000€ në emër të subvencioneve brenda vitit 2024, duke përfituar subvencionime për dy (2) projekte nga drejtori të ndryshme (8,000€ nga Drejtoria e Kulturës dhe 2,000€ nga Drejtoria e Turizmit);</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ë një (1) rast, OJQ ishte shpërblyer tri (3) herë brenda vitit 2024 dy herë në bazë të marrëveshjes së bashkëpunimit nga zyra e Kryetarit dhe një herë në bazë të thirrjes publike në kuadër të drejtorisë se turizmit. Vlera totale e subvencionimit gjatë vitit 2024 për këtë OJQ ishte 186,000€; dhe</w:t>
            </w:r>
          </w:p>
          <w:p>
            <w:pPr>
              <w:pStyle w:val="Normal"/>
              <w:autoSpaceDE w:val="false"/>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Në një (1) rast, OJQ ishte shpërblyer dy herë brenda vitit 2024, njëri projekt në vlerë 10,000€ nga Drejtoria e Kulturës dhe tjetri projekt në vlerë 2,500€ nga Drejtoria e Turizmit. Për më tepër, në rastin dytë të subvencionimit OJQ nuk i plotësonte kriteret e subvencionimit, madje as nuk ishte kualifikuar si përfituese nga komisioni i vlerësimit për shkak të mungesës së dokumentacionit të kërkuar me kritere (raportit financiar/narrativ nga viti paraprak), mirëpo pas ankesës, e njëjta ishte referuar për subvencionim nga komisioni për shqyrtim të ankesave. Vlera prej 10,000€ nuk është paguar ende, por ishte përfshirë në obligimet e vitit 20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A4</w:t>
              <w:tab/>
            </w:r>
          </w:p>
          <w:p>
            <w:pPr>
              <w:pStyle w:val="Normal"/>
              <w:autoSpaceDE w:val="false"/>
              <w:jc w:val="both"/>
              <w:rPr/>
            </w:pPr>
            <w:r>
              <w:rPr>
                <w:rFonts w:cs="Times New Roman" w:ascii="Times New Roman" w:hAnsi="Times New Roman"/>
                <w:color w:val="000000"/>
                <w:sz w:val="18"/>
                <w:szCs w:val="18"/>
                <w:lang w:val="en-US"/>
              </w:rPr>
              <w:t>Kryetari duhet të sigurojë që me rastin e subvencionimit të OJQ-ve të respektohen kufizimet e rregullores për numrin e përfitimeve brenda një viti dhe fondet të ndahen vetëm për OJQ-të që i plotësojnë kriteret e përcaktu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Për thirrjet publike për subvencione për vitin 2025 kemi ndërrmarrë të gjitha veprimet e nevojshme dhe ndarja e subvencioneve nga komuna sipas regjistrave te puplikura per përfitues për vitin 2025, nuk ka OJQ që është përfituese më shumë se një herë.</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color w:val="000000"/>
                <w:sz w:val="18"/>
              </w:rPr>
              <w:t>Ndërsa sa i përket të gjeturës se:  një OJQ</w:t>
            </w:r>
            <w:r>
              <w:rPr>
                <w:rFonts w:cs="Times New Roman" w:ascii="Times New Roman" w:hAnsi="Times New Roman"/>
                <w:color w:val="000000"/>
                <w:sz w:val="18"/>
                <w:szCs w:val="18"/>
                <w:lang w:val="en-US"/>
              </w:rPr>
              <w:t xml:space="preserve"> nuk i plotësonte kriteret e subvencionimit</w:t>
            </w:r>
            <w:r>
              <w:rPr>
                <w:color w:val="000000"/>
                <w:sz w:val="18"/>
              </w:rPr>
              <w:t xml:space="preserve"> përfituese pa dokumentacion, gjatë vlerësimit të aplikacioneve edhe nga ana e komisionit vlerësues dhe komisionit të ankesave do të respektohen të gjitha kërkesat ligjor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omisioni i vlerësimit dhe komisioni i ankesave</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Rekomandim i zbatuar për subvencionimi i OJQ më shumë se një herë në vi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korrik 2025</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Çështja B3 - Vonesa në pagesën e faturav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18"/>
                <w:lang w:val="en-US"/>
              </w:rPr>
              <w:t>Në gjashtë (6) raste, faturat në total prej 653,686€, kishte vonesa në ekzekutimin e pagesave prej 15 deri në 213 ditë pas afatit të lejuar për pages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B3</w:t>
              <w:tab/>
            </w:r>
          </w:p>
          <w:p>
            <w:pPr>
              <w:pStyle w:val="Normal"/>
              <w:autoSpaceDE w:val="false"/>
              <w:jc w:val="both"/>
              <w:rPr/>
            </w:pPr>
            <w:r>
              <w:rPr>
                <w:rFonts w:cs="Times New Roman" w:ascii="Times New Roman" w:hAnsi="Times New Roman"/>
                <w:color w:val="000000"/>
                <w:sz w:val="18"/>
                <w:szCs w:val="18"/>
                <w:lang w:val="en-US"/>
              </w:rPr>
              <w:t>Kryetari duhet të përmirësojë menaxhimin e fondeve për të siguruar që obligimet financiare kryhen në kohë dhe brenda afatit prej 30 ditëve, duke përfshirë hartimin e një analize të hollësishme buxhetore për të shmangur vonesat në pagesat e fatura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kzekutimi i pagesave të rregullta do të bëhet konform LMFPP-së;</w:t>
            </w:r>
          </w:p>
          <w:p>
            <w:pPr>
              <w:pStyle w:val="Normal"/>
              <w:spacing w:before="28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Koordinimi në mes thesarit dhe njësive kërkuese dhe përgatitja dhe dorzimi i  e raportit mujor për vonesat për Kryetarin e Komunës.</w:t>
            </w:r>
          </w:p>
          <w:p>
            <w:pPr>
              <w:pStyle w:val="Normal"/>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enaxherët e kontratav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yrtari Kryesor Finananciar, zyrtarët e thesarit</w:t>
            </w:r>
          </w:p>
          <w:p>
            <w:pPr>
              <w:pStyle w:val="Normal"/>
              <w:jc w:val="center"/>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ë vazhdimësi gjatë vitit 2025</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Çështja B4 - Mospërdorim i modulit në E-prokurim për menaxhim të kontratave dhe vlerësim të performances së kontraktuesv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18"/>
                <w:lang w:val="en-US"/>
              </w:rPr>
              <w:t>Në nëntë (9) kontrata, menaxherët e kontratave/projekteve nuk kanë mbajtur dhe arkivuar menaxhimin e kontratave dhe vlerësimin e performancës së kontraktuesve përmes modulit përkatës në sistemin elektronik të prokurimit publi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color w:val="000000"/>
                <w:sz w:val="18"/>
                <w:szCs w:val="18"/>
                <w:lang w:val="en-US"/>
              </w:rPr>
              <w:t>Rekomandimi B4</w:t>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ryetari duhet të sigurojë se menaxherët e kontratave përdorin modulin përkatës në sistemin e prokurimit publik për menaxhimin e kontratave dhe vlerësimin e performancës sipas rregullave përkatë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Përkundër faktit që disa nga menaxherët  kontratave kanë futur dokumentacionin e nevojshëm dhe menaxhimi i kontratave bëhet përmes platformës e-prokurimi, ne do të vazhdojmë që kjo platëform të përdoret nga të gjithë menaxherët e kontratave aktive publike.</w:t>
            </w:r>
          </w:p>
          <w:p>
            <w:pPr>
              <w:pStyle w:val="Normal"/>
              <w:spacing w:before="280" w:after="280"/>
              <w:jc w:val="both"/>
              <w:rPr/>
            </w:pPr>
            <w:r>
              <w:rPr>
                <w:rFonts w:eastAsia="Times New Roman" w:cs="Times New Roman" w:ascii="Times New Roman" w:hAnsi="Times New Roman"/>
                <w:color w:val="000000"/>
                <w:sz w:val="18"/>
                <w:szCs w:val="18"/>
              </w:rPr>
              <w:t>Raportimi periodik nga Meanxherët e kontratave, lidhur me përdorimit të modulit për menaxhimin e kontratave dhe marrja e masave detyruese për përdorimin sa me efikas të këtij moduli nga ana e menaxherëve të kontratës;</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rajnim për të gjithë menaxherët e kontratave mbi E-prokurim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enaxherët e kontratave në:</w:t>
            </w:r>
          </w:p>
          <w:p>
            <w:pPr>
              <w:pStyle w:val="Normal"/>
              <w:jc w:val="center"/>
              <w:rPr>
                <w:rFonts w:ascii="Times New Roman" w:hAnsi="Times New Roman" w:cs="Times New Roman"/>
                <w:color w:val="000000"/>
                <w:sz w:val="14"/>
                <w:szCs w:val="18"/>
              </w:rPr>
            </w:pPr>
            <w:r>
              <w:rPr>
                <w:rFonts w:cs="Times New Roman" w:ascii="Times New Roman" w:hAnsi="Times New Roman"/>
                <w:color w:val="000000"/>
                <w:sz w:val="18"/>
                <w:szCs w:val="18"/>
                <w:lang w:val="en-US"/>
              </w:rPr>
              <w:t>DSHP, DASH, DKRS, DSH, DPMS si dhe ne drejtorit tjera për projektet të cilat menaxhohen nga sisitemi e-prokurim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ri më 31.12.2025</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Çështja B5 - Vonesa në realizimin e projekteve kapital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en-US"/>
              </w:rPr>
              <w:t>Në tre (3) raste, kemi evidentuar vonesa në realizimin e projekteve, si në vijim:</w:t>
            </w:r>
          </w:p>
          <w:p>
            <w:pPr>
              <w:pStyle w:val="Normal"/>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Kontrata "Rregullimi i infrastrukturës ne lagjen Dardani II’’ në vlerë 855,555€, e nënshkruar më datë 08.11.2022, sipas planit dinamik prej 500 ditëve do të duhej të përfundonte në datën 08.08.2024, ndërkohë që deri në kohen sa ishim në auditim (mars 2025) ende nuk kishte përfunduar.;</w:t>
            </w:r>
          </w:p>
          <w:p>
            <w:pPr>
              <w:pStyle w:val="Normal"/>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Kontrata “Zgjerimi dhe ndërtimi i rrugës me asfalt në fshatin Novak’’ në vlerë 402,335€, e nënshkruar më datë 06.12.2022, sipas planit dinamik prej 500 ditëve do të duhej të përfundonte në datën 05.08.2024, ndërkohë që deri në kohen sa ishim në auditim (mars 2025) ende nuk kishte përfunduar; dhe</w:t>
            </w:r>
          </w:p>
          <w:p>
            <w:pPr>
              <w:pStyle w:val="Normal"/>
              <w:jc w:val="both"/>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Kontrata ’’Ndërtimi i objektit të ri të shkollës në fshatin Pllanjanë’’ në vlerë 611,699€, e nënshkruar më datë 11.05.2021, sipas planit dinamik prej 600 ditëve do të duhej të përfundonte në datën 09.01.2024, ndërsa është përfunduar më 22.04.2024.</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B5</w:t>
            </w:r>
          </w:p>
          <w:p>
            <w:pPr>
              <w:pStyle w:val="Normal"/>
              <w:autoSpaceDE w:val="false"/>
              <w:jc w:val="both"/>
              <w:rPr/>
            </w:pPr>
            <w:r>
              <w:rPr>
                <w:rFonts w:cs="Times New Roman" w:ascii="Times New Roman" w:hAnsi="Times New Roman"/>
                <w:color w:val="000000"/>
                <w:sz w:val="18"/>
                <w:szCs w:val="18"/>
                <w:lang w:val="en-US"/>
              </w:rPr>
              <w:t>Kryetari duhet të siguroj se para inicimit të projekteve për punë, të përmbushen kushtet e realizimit projektit në aspektin teknik, përmes hartimit të mirëfilltë të projekteve, në mënyrë që punët të realizohen sipas plan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Kontrata “Zgjerimi dhe ndërtimi i rrugës me asfalt në fshatin Novak’’ është përfunduar dhe ka pranim teknik, kontrata ’’Ndërtimi i objektit të ri të shkollës në fshatin Pllanjanë’’ </w:t>
            </w:r>
            <w:r>
              <w:rPr>
                <w:rFonts w:cs="Times New Roman" w:ascii="Times New Roman" w:hAnsi="Times New Roman"/>
                <w:color w:val="000000"/>
                <w:sz w:val="18"/>
                <w:szCs w:val="18"/>
              </w:rPr>
              <w:t>punimet jane realizuar në tërsi dhe objekti është funksional.</w:t>
            </w:r>
          </w:p>
          <w:p>
            <w:pPr>
              <w:pStyle w:val="Normal"/>
              <w:spacing w:before="280" w:after="2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280" w:after="28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ër kontrata tjera do të shtohet kontrolla e brendshme në  realizimi i projekteve;</w:t>
            </w:r>
          </w:p>
          <w:p>
            <w:pPr>
              <w:pStyle w:val="Normal"/>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ërcaktimi i penaliteteve në rastet e mospërmbushjes së kontratave nga ana e operatorve ekonomi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Menaxherët e  kontratave në: DSHP dhe DAS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8"/>
              </w:rPr>
            </w:pPr>
            <w:r>
              <w:rPr>
                <w:rFonts w:cs="Times New Roman" w:ascii="Times New Roman" w:hAnsi="Times New Roman"/>
                <w:color w:val="000000"/>
                <w:sz w:val="16"/>
                <w:szCs w:val="18"/>
              </w:rPr>
              <w:t>Rekomandim i zbatuar sa i përketë të gjeturës Kontrata “Zgjerimi dhe ndërtimi i rrugës me asfalt në fshatin Novak’’ dhe ’’Ndërtimi i objektit të ri të shkollës në fshatin Pllanjanë’’.</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ri më 31.12.2025</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Çështja B6 - Mos mbyllja e investimeve në vijim dhe regjistrimi i tyre si pasuri në përdorim</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18"/>
                <w:lang w:val="en-US"/>
              </w:rPr>
              <w:t>Gjatë testimit të pasurive kemi vërejtur se në 10 raste të pasurive të regjistruara si ‘’Investime në vijim’’, gjashtë (6) prej tyre janë në përdorim dhe janë pranuar teknikisht, ndërsa katër (4) janë në përdorim por nuk janë pranuar teknikisht. Të gjitha këto pasuri figuronin në regjistër si investime në vijim, edhe pse të njëjtat shfrytëzohen nga komuna dhe do të duhej të regjistroheshin si pasuri në përdorim dhe për to të kalkulohej zhvlerësimi. Në pamundësi të sigurimit të informatave të sakta për kohën e funksionalizimit të këtyre pasurive, ne nuk kemi mundur të kalkulojmë vlerën e gabimit të zhvlerësimit, përkatësisht vlerën e mbivlerësimit të pasurisë në PF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B6</w:t>
              <w:tab/>
            </w:r>
          </w:p>
          <w:p>
            <w:pPr>
              <w:pStyle w:val="Normal"/>
              <w:tabs>
                <w:tab w:val="clear" w:pos="720"/>
                <w:tab w:val="left" w:pos="1025" w:leader="none"/>
              </w:tabs>
              <w:jc w:val="both"/>
              <w:rPr/>
            </w:pPr>
            <w:r>
              <w:rPr>
                <w:rFonts w:cs="Times New Roman" w:ascii="Times New Roman" w:hAnsi="Times New Roman"/>
                <w:color w:val="000000"/>
                <w:sz w:val="18"/>
                <w:szCs w:val="18"/>
                <w:lang w:val="en-US"/>
              </w:rPr>
              <w:t>Kryetari duhet të forcojë kontrollet e brendshme në menaxhimin e pasurive jo financiare, duke siguruar pranimin teknik të projekteve të përfunduara dhe regjistrimin e tyre si pasuri në përdorim në mënyrë që të njëjtat të raportohen drejtë dhe sakt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Në gusht të vitit 2024, Kryetari ka formuar një grup punues i cili është angazhuar për mbylljen e investimeve të përfunduara në regjistrin e pasurisë. Ky grup punues, edhe gjatë vitit 2025, është në proces të punës, duke kompletuar dokumentacionin e nevojshëm për mbylljen e investimeve në viji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ja-JP"/>
              </w:rPr>
              <w:t>Anëtarët e grupit punues, zyrtari i pasurisë</w:t>
            </w:r>
            <w:r>
              <w:rPr>
                <w:rFonts w:cs="Times New Roman" w:ascii="Times New Roman" w:hAnsi="Times New Roman"/>
                <w:color w:val="000000"/>
                <w:sz w:val="16"/>
                <w:szCs w:val="18"/>
                <w:lang w:val="en-US" w:eastAsia="ja-JP"/>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Ky rekomandim nuk mund</w:t>
            </w:r>
            <w:r>
              <w:rPr>
                <w:rFonts w:cs="Times New Roman" w:ascii="Times New Roman" w:hAnsi="Times New Roman"/>
                <w:color w:val="000000"/>
                <w:sz w:val="18"/>
                <w:szCs w:val="18"/>
                <w:lang w:eastAsia="ja-JP"/>
              </w:rPr>
              <w:t xml:space="preserve"> </w:t>
            </w:r>
            <w:r>
              <w:rPr>
                <w:rFonts w:cs="Times New Roman" w:ascii="Times New Roman" w:hAnsi="Times New Roman"/>
                <w:color w:val="000000"/>
                <w:sz w:val="18"/>
                <w:szCs w:val="18"/>
              </w:rPr>
              <w:t>të zbatohet në tërësi brenda vitit 2025, por është proces i vazhdueshëm deri në përmbylljen e të gjitha investimeve të pa mbyllura që nga viti 2013.</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rPr>
              <w:t>Çështja B7 - Menaxhimi jo efikas i llogarive të arkëtueshm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jc w:val="both"/>
              <w:rPr/>
            </w:pPr>
            <w:r>
              <w:rPr>
                <w:rFonts w:cs="Times New Roman" w:ascii="Times New Roman" w:hAnsi="Times New Roman"/>
                <w:color w:val="000000"/>
                <w:sz w:val="18"/>
                <w:szCs w:val="18"/>
                <w:lang w:val="en-US"/>
              </w:rPr>
              <w:t>Në pasqyrat financiare janë shpalosur llogari të arkëtueshme në vlerë 27,289,164€. Pjesa më e madhe e tyre i takon tatimit në pronë (50%), taksës nga mbeturinat (22%), taksës për leje ndërtimi (15%), taksës për bizneset (9%) dhe qirasë për shfrytëzimin e pronës publike (4%).</w:t>
            </w:r>
          </w:p>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Në shtatëmbëdhjetë (17) raste në vlerë 496,096€, të llogarive të arkëtueshme nga tatimi në pronë, në një (1) rast në vlerë 10,557€, të llogarive të arkëtueshme nga shfrytëzimi i hapësirës publike, në tri (3) raste në vlerë 22,237€, të llogarive të arkëtueshme nga taksat komunale për biznese dhe në dhjetë (10) raste në vlerë 4,736€, tek llogaritë e arkëtueshme nga inkasimi i të hyrave nga mbeturinat, komuna nuk kishte ndërmarrë veprime ligjore përmes përmbaruesit për mbledhjen e këtij borxhi, edhe pse ishte tejkaluar afati i përcaktuar në kontratë dhe afati në shkresat për rikujtimin e borxhit</w:t>
            </w:r>
            <w:r>
              <w:rPr>
                <w:rFonts w:cs="Times New Roman" w:ascii="Times New Roman" w:hAnsi="Times New Roman"/>
                <w:color w:val="000000"/>
                <w:sz w:val="18"/>
                <w:szCs w:val="18"/>
                <w:lang w:val="en-US"/>
              </w:rPr>
              <w:t>. Kjo ka ndikuar në rritjen e llogarive të arkëtueshme në krahasim me vitin paraprak për 4,310,4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Rekomandimi B7</w:t>
              <w:tab/>
            </w:r>
          </w:p>
          <w:p>
            <w:pPr>
              <w:pStyle w:val="Normal"/>
              <w:autoSpaceDE w:val="false"/>
              <w:jc w:val="both"/>
              <w:rPr/>
            </w:pPr>
            <w:r>
              <w:rPr>
                <w:rFonts w:cs="Times New Roman" w:ascii="Times New Roman" w:hAnsi="Times New Roman"/>
                <w:color w:val="000000"/>
                <w:sz w:val="18"/>
                <w:szCs w:val="18"/>
                <w:lang w:val="en-US"/>
              </w:rPr>
              <w:t>Kryetari duhet të sigurojë forcimin e mekanizmave të kontrollit në mbledhjen e borxheve nga tatimpaguesit, duke i shfrytëzuar të gjitha mjetet në dispozicion, pa përjashtuar edhe veprimet ligjore me qëllim të rritjes së efikasitetit në arkëtimin e të hyrave me koh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enaxhmenti i drejtorive përkatëse do ti ndërrmarrin keto veprime:</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tesa për marrëveshje të pagesës vullnetare për borxhlinjtë;</w:t>
            </w:r>
          </w:p>
          <w:p>
            <w:pPr>
              <w:pStyle w:val="Normal"/>
              <w:jc w:val="both"/>
              <w:rPr/>
            </w:pPr>
            <w:r>
              <w:rPr>
                <w:rFonts w:eastAsia="Times New Roman" w:cs="Times New Roman" w:ascii="Times New Roman" w:hAnsi="Times New Roman"/>
                <w:color w:val="000000"/>
                <w:sz w:val="18"/>
                <w:szCs w:val="18"/>
              </w:rPr>
              <w:t xml:space="preserve">Inkasimi i borxheve nga komuna përmes procedurave ligjore të përcaktuara me ligje, udhëzime apo rregullore përkatëse; </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Procedimi i borxheve përmes përmbarimit </w:t>
            </w:r>
          </w:p>
          <w:p>
            <w:pPr>
              <w:pStyle w:val="Normal"/>
              <w:spacing w:before="0" w:after="0"/>
              <w:jc w:val="both"/>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enaxheri i ZTP, zyrtrët e të hyrave për taksa nga bisneset,</w:t>
            </w:r>
          </w:p>
          <w:p>
            <w:pPr>
              <w:pStyle w:val="Normal"/>
              <w:jc w:val="center"/>
              <w:rPr/>
            </w:pPr>
            <w:r>
              <w:rPr>
                <w:rFonts w:cs="Times New Roman" w:ascii="Times New Roman" w:hAnsi="Times New Roman"/>
                <w:color w:val="000000"/>
                <w:sz w:val="18"/>
                <w:szCs w:val="18"/>
              </w:rPr>
              <w:t>Udhëheqësi i Sektorit të Ambientit, Udhëheqësi i Sektorit të Pronës, Drejtori  dhe zyrtarët përgjegjës sipas lëndeve në  Drejtorin e Urbanizm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color w:val="000000"/>
                <w:sz w:val="18"/>
                <w:szCs w:val="18"/>
              </w:rPr>
              <w:t>Ky rekomandim nuk mund</w:t>
            </w:r>
            <w:r>
              <w:rPr>
                <w:rFonts w:cs="Times New Roman" w:ascii="Times New Roman" w:hAnsi="Times New Roman"/>
                <w:color w:val="000000"/>
                <w:sz w:val="18"/>
                <w:szCs w:val="18"/>
                <w:lang w:eastAsia="ja-JP"/>
              </w:rPr>
              <w:t xml:space="preserve"> </w:t>
            </w:r>
            <w:r>
              <w:rPr>
                <w:rFonts w:cs="Times New Roman" w:ascii="Times New Roman" w:hAnsi="Times New Roman"/>
                <w:color w:val="000000"/>
                <w:sz w:val="18"/>
                <w:szCs w:val="18"/>
              </w:rPr>
              <w:t>të zbatohet në tërësi brenda vitit 2025, por është proces i vazhdueshëm.</w:t>
            </w:r>
          </w:p>
        </w:tc>
      </w:tr>
    </w:tbl>
    <w:p>
      <w:pPr>
        <w:pStyle w:val="ListParagraph"/>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ListParagraph"/>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ListParagraph"/>
        <w:spacing w:before="0" w:after="0"/>
        <w:ind w:left="0" w:hanging="0"/>
        <w:contextualSpacing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Kryetari i Komunës</w:t>
      </w:r>
    </w:p>
    <w:p>
      <w:pPr>
        <w:pStyle w:val="ListParagraph"/>
        <w:tabs>
          <w:tab w:val="clear" w:pos="720"/>
          <w:tab w:val="left" w:pos="12552" w:leader="none"/>
        </w:tabs>
        <w:spacing w:before="0" w:after="0"/>
        <w:ind w:left="0" w:hanging="0"/>
        <w:contextualSpacing w:val="fals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haqir Totaj                                                                                                                                                                                                                                                                                          </w:t>
      </w:r>
    </w:p>
    <w:p>
      <w:pPr>
        <w:pStyle w:val="Normal"/>
        <w:rPr>
          <w:rFonts w:ascii="Calibri" w:hAnsi="Calibri" w:eastAsia="Calibri" w:cs="Calibri"/>
          <w:color w:val="000000"/>
          <w:sz w:val="24"/>
        </w:rPr>
      </w:pPr>
      <w:r>
        <w:rPr>
          <w:rFonts w:eastAsia="Calibri" w:cs="Calibri" w:ascii="Calibri" w:hAnsi="Calibri"/>
          <w:color w:val="000000"/>
          <w:sz w:val="24"/>
        </w:rPr>
        <w:t xml:space="preserve">                    </w:t>
      </w:r>
    </w:p>
    <w:p>
      <w:pPr>
        <w:pStyle w:val="Normal"/>
        <w:tabs>
          <w:tab w:val="clear" w:pos="720"/>
          <w:tab w:val="left" w:pos="11376" w:leader="none"/>
        </w:tabs>
        <w:rPr>
          <w:rFonts w:ascii="Calibri" w:hAnsi="Calibri" w:cs="Calibri"/>
          <w:color w:val="000000"/>
          <w:sz w:val="22"/>
          <w:szCs w:val="22"/>
        </w:rPr>
      </w:pPr>
      <w:r>
        <w:rPr>
          <w:rFonts w:cs="Calibri" w:ascii="Calibri" w:hAnsi="Calibri"/>
          <w:color w:val="000000"/>
          <w:sz w:val="22"/>
          <w:szCs w:val="22"/>
        </w:rPr>
        <w:tab/>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orient="landscape" w:w="15840" w:h="12240"/>
      <w:pgMar w:left="432" w:right="28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Çështja A"/>
      <w:lvlJc w:val="left"/>
      <w:pPr>
        <w:tabs>
          <w:tab w:val="num" w:pos="0"/>
        </w:tabs>
        <w:ind w:left="1170" w:hanging="1170"/>
      </w:pPr>
      <w:rPr>
        <w:sz w:val="22"/>
        <w:u w:val="none"/>
        <w:b/>
        <w:rFonts w:ascii="Book Antiqua" w:hAnsi="Book Antiqua" w:cs="Book Antiqua"/>
        <w:color w:val="2D251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Gjetja "/>
      <w:lvlJc w:val="left"/>
      <w:pPr>
        <w:tabs>
          <w:tab w:val="num" w:pos="0"/>
        </w:tabs>
        <w:ind w:left="1872" w:hanging="1872"/>
      </w:pPr>
      <w:rPr>
        <w:sz w:val="22"/>
        <w:i w:val="false"/>
        <w:b/>
        <w:rFonts w:ascii="Book Antiqua" w:hAnsi="Book Antiqua" w:cs="Book Antiqua"/>
        <w:color w:val="2D251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Book Antiqua" w:hAnsi="Book Antiqua" w:cs="Book Antiqua"/>
      <w:b/>
      <w:color w:val="2D251B"/>
      <w:sz w:val="22"/>
      <w:u w:val="none"/>
    </w:rPr>
  </w:style>
  <w:style w:type="character" w:styleId="WW8Num1z1">
    <w:name w:val="WW8Num1z1"/>
    <w:qFormat/>
    <w:rPr/>
  </w:style>
  <w:style w:type="character" w:styleId="WW8Num2z0">
    <w:name w:val="WW8Num2z0"/>
    <w:qFormat/>
    <w:rPr>
      <w:rFonts w:ascii="Book Antiqua" w:hAnsi="Book Antiqua" w:cs="Book Antiqua"/>
      <w:b/>
      <w:color w:val="2D251B"/>
      <w:sz w:val="22"/>
      <w:u w:val="none"/>
    </w:rPr>
  </w:style>
  <w:style w:type="character" w:styleId="WW8Num2z1">
    <w:name w:val="WW8Num2z1"/>
    <w:qFormat/>
    <w:rPr/>
  </w:style>
  <w:style w:type="character" w:styleId="WW8Num3z0">
    <w:name w:val="WW8Num3z0"/>
    <w:qFormat/>
    <w:rPr>
      <w:rFonts w:ascii="Times" w:hAnsi="Times" w:eastAsia="Times New Roman"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val="false"/>
      <w:color w:val="2D251B"/>
      <w:sz w:val="22"/>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sq-AL"/>
    </w:rPr>
  </w:style>
  <w:style w:type="character" w:styleId="11ZAPGjejtaChar">
    <w:name w:val="11_ZAP_Gjejta Char"/>
    <w:qFormat/>
    <w:rPr>
      <w:rFonts w:ascii="Book Antiqua" w:hAnsi="Book Antiqua" w:eastAsia="Calibri" w:cs="Arial"/>
      <w:color w:val="2D251B"/>
      <w:sz w:val="22"/>
      <w:szCs w:val="28"/>
      <w:lang w:val="sq-AL"/>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sq-AL"/>
    </w:rPr>
  </w:style>
  <w:style w:type="character" w:styleId="CommentSubjectChar">
    <w:name w:val="Comment Subject Char"/>
    <w:qFormat/>
    <w:rPr>
      <w:rFonts w:ascii="Times" w:hAnsi="Times" w:cs="Times"/>
      <w:b/>
      <w:bCs/>
      <w:lang w:val="sq-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qFormat/>
    <w:pPr>
      <w:widowControl/>
      <w:pBdr>
        <w:left w:val="single" w:sz="8" w:space="0" w:color="000000"/>
        <w:bottom w:val="single" w:sz="4" w:space="0" w:color="000000"/>
        <w:right w:val="single" w:sz="4" w:space="0" w:color="000000"/>
      </w:pBdr>
      <w:bidi w:val="0"/>
      <w:spacing w:before="280" w:after="280"/>
      <w:jc w:val="center"/>
      <w:textAlignment w:val="center"/>
    </w:pPr>
    <w:rPr>
      <w:rFonts w:ascii="Arial" w:hAnsi="Arial" w:eastAsia="Arial Unicode MS" w:cs="Arial"/>
      <w:b/>
      <w:bCs/>
      <w:color w:val="auto"/>
      <w:sz w:val="20"/>
      <w:szCs w:val="24"/>
      <w:lang w:val="en-US" w:bidi="ar-SA" w:eastAsia="zh-CN"/>
    </w:rPr>
  </w:style>
  <w:style w:type="paragraph" w:styleId="Char">
    <w:name w:val="Char"/>
    <w:basedOn w:val="Normal"/>
    <w:qFormat/>
    <w:pPr>
      <w:spacing w:lineRule="exact" w:line="240" w:before="0" w:after="160"/>
    </w:pPr>
    <w:rPr>
      <w:rFonts w:ascii="Arial" w:hAnsi="Arial" w:cs="Arial"/>
      <w:szCs w:val="20"/>
      <w:lang w:val="en-US"/>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bidi="ar-SA" w:eastAsia="zh-CN"/>
    </w:rPr>
  </w:style>
  <w:style w:type="paragraph" w:styleId="Char1">
    <w:name w:val=" Char"/>
    <w:basedOn w:val="Normal"/>
    <w:qFormat/>
    <w:pPr>
      <w:spacing w:lineRule="exact" w:line="240" w:before="0" w:after="160"/>
    </w:pPr>
    <w:rPr>
      <w:rFonts w:ascii="Arial" w:hAnsi="Arial" w:eastAsia="MS Mincho;ＭＳ 明朝" w:cs="Arial"/>
      <w:szCs w:val="20"/>
      <w:lang w:val="en-US"/>
    </w:rPr>
  </w:style>
  <w:style w:type="paragraph" w:styleId="BalloonText">
    <w:name w:val="Balloon Text"/>
    <w:basedOn w:val="Normal"/>
    <w:qFormat/>
    <w:pPr/>
    <w:rPr>
      <w:rFonts w:ascii="Tahoma" w:hAnsi="Tahoma" w:cs="Tahoma"/>
      <w:sz w:val="16"/>
      <w:szCs w:val="16"/>
    </w:rPr>
  </w:style>
  <w:style w:type="paragraph" w:styleId="13Tableoffigures">
    <w:name w:val="13 Table of figures"/>
    <w:basedOn w:val="Normal"/>
    <w:qFormat/>
    <w:pPr>
      <w:spacing w:lineRule="auto" w:line="276" w:before="60" w:after="60"/>
      <w:jc w:val="both"/>
    </w:pPr>
    <w:rPr>
      <w:rFonts w:ascii="Times New Roman" w:hAnsi="Times New Roman" w:eastAsia="Calibri" w:cs="Times New Roman"/>
      <w:sz w:val="24"/>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US"/>
    </w:rPr>
  </w:style>
  <w:style w:type="paragraph" w:styleId="11ZAPGjejta">
    <w:name w:val="11_ZAP_Gjejta"/>
    <w:basedOn w:val="Normal"/>
    <w:next w:val="Normal"/>
    <w:qFormat/>
    <w:pPr>
      <w:keepNext w:val="true"/>
      <w:keepLines/>
      <w:numPr>
        <w:ilvl w:val="0"/>
        <w:numId w:val="3"/>
      </w:numPr>
      <w:spacing w:lineRule="auto" w:line="276" w:before="240" w:after="240"/>
      <w:jc w:val="both"/>
    </w:pPr>
    <w:rPr>
      <w:rFonts w:ascii="Book Antiqua" w:hAnsi="Book Antiqua" w:eastAsia="Calibri" w:cs="Arial"/>
      <w:color w:val="2D251B"/>
      <w:sz w:val="22"/>
      <w:szCs w:val="28"/>
    </w:rPr>
  </w:style>
  <w:style w:type="paragraph" w:styleId="10ZAPshtja">
    <w:name w:val="10_ZAP_Çështja"/>
    <w:basedOn w:val="Normal"/>
    <w:next w:val="Normal"/>
    <w:qFormat/>
    <w:pPr>
      <w:numPr>
        <w:ilvl w:val="0"/>
        <w:numId w:val="2"/>
      </w:numPr>
      <w:tabs>
        <w:tab w:val="clear" w:pos="720"/>
        <w:tab w:val="left" w:pos="360" w:leader="none"/>
      </w:tabs>
      <w:spacing w:lineRule="auto" w:line="276" w:before="120" w:after="240"/>
      <w:ind w:hanging="0"/>
      <w:jc w:val="both"/>
    </w:pPr>
    <w:rPr>
      <w:rFonts w:ascii="Book Antiqua" w:hAnsi="Book Antiqua" w:eastAsia="Calibri" w:cs="Arial"/>
      <w:b/>
      <w:color w:val="2D251B"/>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3:00Z</dcterms:created>
  <dc:creator>Sh.Latifi</dc:creator>
  <dc:description/>
  <cp:keywords/>
  <dc:language>en-US</dc:language>
  <cp:lastModifiedBy>Agron Hoxha</cp:lastModifiedBy>
  <cp:lastPrinted>2020-09-24T09:20:00Z</cp:lastPrinted>
  <dcterms:modified xsi:type="dcterms:W3CDTF">2025-07-10T09:37:00Z</dcterms:modified>
  <cp:revision>9</cp:revision>
  <dc:subject/>
  <dc:title/>
</cp:coreProperties>
</file>